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78"/>
        <w:gridCol w:w="379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педагогического 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8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Управляюще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8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четом мнения Совета роди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8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лнечная СОШ № 1»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5.10.202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5 (приложение 24)</w:t>
            </w:r>
          </w:p>
        </w:tc>
      </w:tr>
    </w:tbl>
    <w:p>
      <w:pPr>
        <w:pStyle w:val="Heading2"/>
        <w:ind w:right="267" w:firstLine="5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right="267" w:firstLine="55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ЛОЖЕНИЕ  О  БИБЛИОТЕКЕ</w:t>
      </w:r>
    </w:p>
    <w:p>
      <w:pPr>
        <w:pStyle w:val="Heading3"/>
        <w:ind w:firstLine="4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ОУ «Солнечная СОШ № 1»</w:t>
      </w:r>
    </w:p>
    <w:p>
      <w:pPr>
        <w:pStyle w:val="Normal"/>
        <w:ind w:right="2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30" w:leader="none"/>
        </w:tabs>
        <w:ind w:left="2970" w:hanging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 ПОЛОЖЕНИЯ.</w:t>
      </w:r>
    </w:p>
    <w:p>
      <w:pPr>
        <w:pStyle w:val="Normal"/>
        <w:ind w:left="2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оложение определяет уровень базисных требований к библиотеке, рекомендуется к практическому применению в библиотеке МБОУ «Солнечная СОШ № 1» (далее – ОО) и адресуется работникам библиоте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Деятельность библиотеки организуется и осуществляется в соответствии с культурными российскими и образовательными традиц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Библиотека участвует в образовательной деятельности в целях обеспечения права участников на бесплатное пользование библиотечно-информационными ресурс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Библиотека доступна и бесплатна для читателей: учащихся, учителей, других работников О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Цели библиотеки соотносятся с целями ОО: формирование общей культуры личности обучающихся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е усвоения ФГОС, создание условий для становления личности обучающегося, раскрытия его индивидуальных способностей, воспитания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библиотеке запрещено распространение материалов экстремистского содержания, в соответствии с законом «О противодействии экстремистской деятельности». В целях недопущения распространения экстремистских материалов ежеквартально производится сверка информационно-библиотечного фонда, в том числе новых поступлений, с «Федеральным списком экстремистских материалов», опубликованном на сайте Министерства юстиции РФ.  Акты хранятся в библиотеке в течение 5 лет.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 БИБЛИОТЕ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беспечение образовательной деятельности – доступа к информации, знаниям, идеям, культурным ценностям посредством использования библиотечно-информационных ресурсов ОО на бумажном, магнитном, цифровом, коммуникативном и иных носителях информ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 в соответствии с требованиями ФГО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Совершенствование традиционных и освоение новых библиотечных       технологий. Расширение ассортимента библиотечно-информационных услуг, повышение их качества на основе использования оргтехники и компьютеризации библиотечно-информационных процес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Пополнение и сохранение фонда библиотеки учебно-методическими пособиями, отвечающими требованиям реализации новых ФГОС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а детей от информации, причиняющей вред их здоровью и развит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Заказ учебников и учебных пособий в соответствии с федеральным перечнем допущенных, рекомендованных учеб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СНОВНЫЕ  ФУН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основных задач библиотек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Формирует фонд библиотечно-информационных ресурсов ОО:</w:t>
      </w:r>
    </w:p>
    <w:p>
      <w:pPr>
        <w:pStyle w:val="Normal"/>
        <w:ind w:left="2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комплектует универсальный фонд учебными, художественными, научными, справочными, педагогическими и научно-популярными документами на традиционных  и нетрадиционных носителях информации;</w:t>
      </w:r>
    </w:p>
    <w:p>
      <w:pPr>
        <w:pStyle w:val="Normal"/>
        <w:ind w:left="2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осуществляет размещение, организацию и сохранность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Создает информационную продукцию:</w:t>
      </w:r>
    </w:p>
    <w:p>
      <w:pPr>
        <w:pStyle w:val="Normal"/>
        <w:ind w:left="2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осуществляет аналитико-синтетическую переработку информации;</w:t>
      </w:r>
    </w:p>
    <w:p>
      <w:pPr>
        <w:pStyle w:val="Normal"/>
        <w:ind w:left="2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организует и ведет справочно-библиографический аппарат: алфавитный и систематический каталоги, электронный каталог, систематическую картотеку статей;</w:t>
      </w:r>
    </w:p>
    <w:p>
      <w:pPr>
        <w:pStyle w:val="Normal"/>
        <w:ind w:left="2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разрабатывает рекомендательные списки, обзоры;</w:t>
      </w:r>
    </w:p>
    <w:p>
      <w:pPr>
        <w:pStyle w:val="Normal"/>
        <w:ind w:left="2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обеспечивает информирование пользователей об информационной продук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Осуществляет дифференцированное библиотечно-информационное     обслуживание обучающих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предоставляет информационные ресурсы на различных носителях на основе                        изучения их интересов и информационных потребност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создает условия для реализации самостоятельности в обучении,              познавательной, творческой деятельности; способствует развитию навыков самообуч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рганизует обучение навыкам независимого библиотечного пользователя и потребителя информации, умений и навыков работы с книгой и информаци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оказывает информационную поддержку в решении задач,  возникающих в процессе их учебной, самообразовательной и досуговой деятель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организует массовые мероприятия на развитие общей и читательской культуры личности, содействует развитию критического мыш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содействует членам педагогического коллектива и администрации ОО в организации образовательной деятельности и досуга обучающихся (просмотр   видеофильмов,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дисков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ind w:left="2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ind w:left="2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выявляет информационные потребности и удовлетворяет запросы в      области педагогических инноваций и новых технологий;</w:t>
      </w:r>
    </w:p>
    <w:p>
      <w:pPr>
        <w:pStyle w:val="Normal"/>
        <w:ind w:left="2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одействует профессиональной компетенции, повышению квалификации, проведению аттестации;</w:t>
      </w:r>
    </w:p>
    <w:p>
      <w:pPr>
        <w:pStyle w:val="Normal"/>
        <w:ind w:left="2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организует доступ к банку педагогической информации на любых носителях, просмотр электронных версий педагогических зна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существляет текущее информирование (обзоры новых поступлений).</w:t>
      </w:r>
    </w:p>
    <w:p>
      <w:pPr>
        <w:pStyle w:val="Normal"/>
        <w:ind w:left="2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Ведет индивидуальное и групповое информирование, оперативное          оповещение     администрации о поступающей информации, новой литературе;</w:t>
      </w:r>
    </w:p>
    <w:p>
      <w:pPr>
        <w:pStyle w:val="Normal"/>
        <w:ind w:left="2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ыпускает рекомендательные списки литературы на актуальные темы, о новых поступлениях в библиотеку;</w:t>
      </w:r>
    </w:p>
    <w:p>
      <w:pPr>
        <w:pStyle w:val="Normal"/>
        <w:ind w:left="2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рганизует дни информации, в том числе способствующие реализации ФГОС;</w:t>
      </w:r>
    </w:p>
    <w:p>
      <w:pPr>
        <w:pStyle w:val="Normal"/>
        <w:ind w:left="2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оводит занятия по программе информационной культуры, в соответствии с программ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Осуществляет традиционные и новые формы работы с литературой. (Беседы, книжные выставки, библиографические обзоры, читательские конференции, литературные вечера, викторины, тематические вечера, устные журналы, библиолокации и другие), ориентированные на развитие общей читательской культуры личности в условиях реализации ФГО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Исключает из фонда непрофильную многоэкземплярную (дублетную) литературу, ветхую и морально-устаревшую в соответствии с действующими нормативными акт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дифференцированное библиотечно-информационное   обслуживание родителей:</w:t>
      </w:r>
    </w:p>
    <w:p>
      <w:pPr>
        <w:pStyle w:val="Normal"/>
        <w:ind w:left="2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удовлетворяет запросы пользователей и информирует о новых поступлениях в библиотеку;</w:t>
      </w:r>
    </w:p>
    <w:p>
      <w:pPr>
        <w:pStyle w:val="Normal"/>
        <w:ind w:left="2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консультирует по вопросам учебных изданий для обучающих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Обеспечивает защиту детей от вредной для их здоровья и развития информации посредство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гулярной сверки фонда библиотечно-информационных ресурсов с Федеральным списком экстремистских материалов, размещенным на сайте Министерства юстиции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иль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NetPolic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Skydns</w:t>
      </w:r>
      <w:r>
        <w:rPr>
          <w:rFonts w:cs="Times New Roman" w:ascii="Times New Roman" w:hAnsi="Times New Roman"/>
          <w:sz w:val="28"/>
          <w:szCs w:val="28"/>
        </w:rPr>
        <w:t>, предоставляемой провайдером «Ростелеком», в ходе использования ресурсов Интернет$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лассификации и маркировки информационной проду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Проводит библиотечные уроки в каждой параллели, готовят рекомендации по оформлению индивидуальных проектов обучающихся 10-11 класс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Ежемесячно оформляет выставку, посвященную Памятным или Юбилейным да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ОРГАНИЗАЦИЯ ДЕЯТЕЛЬНОСТИ БИБЛИОТЕ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Структура библиотеки включает абонемент, читальный зал и книгохранилищ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Библиотечно-информационное обслуживание осуществляется на основе библиотечно-информационных ресурсов в соответствии с учебными и воспитательными планами ОО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ми и планом работы библиотеки.</w:t>
      </w:r>
    </w:p>
    <w:p>
      <w:pPr>
        <w:pStyle w:val="Normal"/>
        <w:ind w:left="2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В целях обеспечения модернизации библиотеки в условиях информатизации и в пределах средств, выделяемых учредителем, ОО обеспечивает библиотеку:</w:t>
      </w:r>
    </w:p>
    <w:p>
      <w:pPr>
        <w:pStyle w:val="Normal"/>
        <w:ind w:left="2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антированным финансированием комплектования библиотечно-информационных ресурсов (в смете ОО указывается отдельно);</w:t>
      </w:r>
    </w:p>
    <w:p>
      <w:pPr>
        <w:pStyle w:val="Normal"/>
        <w:ind w:left="2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ыми служебными и производственными помещениями в соответствии со структурой библиотеки и нормативами по технике безопасности и в соответствии с положениями СанПиН;</w:t>
      </w:r>
    </w:p>
    <w:p>
      <w:pPr>
        <w:pStyle w:val="Normal"/>
        <w:ind w:left="2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ременной электронно-вычислительной, 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ind w:left="2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ом и сервисным обслуживанием техники и оборудования библиотеки;</w:t>
      </w:r>
    </w:p>
    <w:p>
      <w:pPr>
        <w:pStyle w:val="Normal"/>
        <w:ind w:left="2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чной техникой и канцелярскими принадлежност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ОО создает условия для сохранности аппаратуры, оборудования и имущества библиоте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руководитель образовательного учреждения в соответствии с уставом О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Режим работы библиотеки определяется заведующим библиотекой в соответствии с правилами внутреннего распорядка ОО. При определении режима работы предусматривается выделение: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часов рабочего времени ежедневно на выполнение внутри библиотечной работы;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раза в месяц – санитарного дня, в который обслуживание пользователей не производи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В целях обеспечения рационального использования информационных ресурсов в работе с детьми и юношеством библиотека ОО взаимодействует с библиотеками Министерства культуры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библиотеке запрещено распространение экстремистской литер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, ШТ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Управление библиотекой осуществляется в соответствии с законодательством РФ и уставом О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Общее руководство деятельностью библиотеки осуществляет руководитель О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Руководство библиотекой осуществляет заведующий библиотекой, который несет ответственность в пределах своей компетенции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Заведующий библиотекой назначается директором О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Методическое сопровождение деятельности библиотеки обеспечивает специалист ДОиМП администрации Сургут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Заведующий библиотекой (библиотекарь) разрабатывает и представляет директору ОО на утверждение следующие документы:</w:t>
      </w:r>
    </w:p>
    <w:p>
      <w:pPr>
        <w:pStyle w:val="Normal"/>
        <w:ind w:left="2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ожение о библиотеке, правила пользования библиотекой;</w:t>
      </w:r>
    </w:p>
    <w:p>
      <w:pPr>
        <w:pStyle w:val="Normal"/>
        <w:ind w:left="2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проверки литературы на выявление запрещенной литературы;</w:t>
      </w:r>
    </w:p>
    <w:p>
      <w:pPr>
        <w:pStyle w:val="Normal"/>
        <w:ind w:left="2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списания литературы;</w:t>
      </w:r>
    </w:p>
    <w:p>
      <w:pPr>
        <w:pStyle w:val="Normal"/>
        <w:ind w:left="2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 литературы;</w:t>
      </w:r>
    </w:p>
    <w:p>
      <w:pPr>
        <w:pStyle w:val="Normal"/>
        <w:ind w:left="2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выдачи и сдачи учебников;</w:t>
      </w:r>
    </w:p>
    <w:p>
      <w:pPr>
        <w:pStyle w:val="Normal"/>
        <w:ind w:left="2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проведения библиотечных уро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Порядок комплектования штата библиотеки ОО регламентируется его уста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В целях обеспечения дифференцированной работы библиотеки могут вводиться должности: заведующий отделом, главный библиотекарь, педагог-библиотекарь, библиограф, медиаспециалис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квалифик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Трудовые отношения работников библиотеки и ОО регулируются трудовым договором, условия которого не должны противоречить законодательству РФ о тру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6.ПРАВА И ОБЯЗА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аботники библиотеки имеют прав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Самостоятельно определять содержание, формы и методы своей деятельности в соответствии с целями и задачами, указанными в уставе ОО и положении о библиотеке.  Разрабатывать правила пользования библиотекой и другую документац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Устанавливать в соответствии с правилами пользования библиотекой вид и размер компенсации ущерба, нанесенного пользователями библиоте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На свободный доступ к информации, связанной с решением поставленных перед библиотекой задач: к образовательным программам, учебным планам, планам работы О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На организацию повышения квалификации, а также для обеспечения их участия в работе методических объединений библиотечных работников в совещаниях и семинарах по вопросам библиотечно-информационной рабо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На представление к различным формам поощрения, наградам и знакам отличия, предусмотренным для работников О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Библиотечные работники обязаны:</w:t>
      </w:r>
    </w:p>
    <w:p>
      <w:pPr>
        <w:pStyle w:val="Normal"/>
        <w:ind w:left="2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беспечить пользователям возможность работы с информационными ресурсами библиотеки;</w:t>
      </w:r>
    </w:p>
    <w:p>
      <w:pPr>
        <w:pStyle w:val="Normal"/>
        <w:ind w:left="2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информировать пользователей о видах предоставляемых библиотекой услуг;</w:t>
      </w:r>
    </w:p>
    <w:p>
      <w:pPr>
        <w:pStyle w:val="Normal"/>
        <w:ind w:left="2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беспечить научную организацию фондов и каталогов;</w:t>
      </w:r>
    </w:p>
    <w:p>
      <w:pPr>
        <w:pStyle w:val="Normal"/>
        <w:ind w:left="2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формировать фонды в соответствии с утвержденными федеральными перечнями учебных изданий, образовательными программами ОО, потребностями и запросами всех категорий пользователей;</w:t>
      </w:r>
    </w:p>
    <w:p>
      <w:pPr>
        <w:pStyle w:val="Normal"/>
        <w:ind w:left="2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совершенствовать информационно-библиографическое и библиотечное   обслуживание пользователей;</w:t>
      </w:r>
    </w:p>
    <w:p>
      <w:pPr>
        <w:pStyle w:val="Normal"/>
        <w:ind w:left="2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ind w:left="2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беспечивать режим работы в соответствии с потребностями пользователей и работой ОО;</w:t>
      </w:r>
    </w:p>
    <w:p>
      <w:pPr>
        <w:pStyle w:val="Normal"/>
        <w:ind w:left="2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оводить уроки   библиотечно-библиографических знаний и информационной культуры;</w:t>
      </w:r>
    </w:p>
    <w:p>
      <w:pPr>
        <w:pStyle w:val="Normal"/>
        <w:ind w:left="2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тчитываться в установленном порядке перед руководителем ОО;</w:t>
      </w:r>
    </w:p>
    <w:p>
      <w:pPr>
        <w:pStyle w:val="Normal"/>
        <w:ind w:left="2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овышать квалификацию;</w:t>
      </w:r>
    </w:p>
    <w:p>
      <w:pPr>
        <w:pStyle w:val="Normal"/>
        <w:ind w:left="2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ежемесячно обновлять Федеральный список экстремистских материалов в печатном виде, с указанием даты обновления;</w:t>
      </w:r>
    </w:p>
    <w:p>
      <w:pPr>
        <w:pStyle w:val="Normal"/>
        <w:ind w:left="2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проводить один раз в квартал сверку библиотечного фонда на наличие экстремисткой литературы в соответствии с Федеральным списком экстремистских материалов Минюста.  </w:t>
      </w:r>
    </w:p>
    <w:p>
      <w:pPr>
        <w:pStyle w:val="Normal"/>
        <w:ind w:left="2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ыдавать литературу детям в соответствии с возрастными ограничениям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АВА И ОБЯЗАННОСТИ ПОЛЬЗОВАТЕЛЕЙ БИБЛИОТЕ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Пользователи библиотеки имеют право:</w:t>
      </w:r>
    </w:p>
    <w:p>
      <w:pPr>
        <w:pStyle w:val="Normal"/>
        <w:ind w:left="2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получать полную информацию о составе библиотечного фонда,</w:t>
      </w:r>
    </w:p>
    <w:p>
      <w:pPr>
        <w:pStyle w:val="Normal"/>
        <w:ind w:left="2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информационных ресурсах и предоставляемых библиотечных услугах;</w:t>
      </w:r>
    </w:p>
    <w:p>
      <w:pPr>
        <w:pStyle w:val="Normal"/>
        <w:ind w:left="2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пользоваться справочно-библиографическим аппаратом библиотеки;</w:t>
      </w:r>
    </w:p>
    <w:p>
      <w:pPr>
        <w:pStyle w:val="Normal"/>
        <w:ind w:left="2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получать консультационную помощь в поиске и выборе источников информации;</w:t>
      </w:r>
    </w:p>
    <w:p>
      <w:pPr>
        <w:pStyle w:val="Normal"/>
        <w:ind w:left="2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получать во временное пользование источники информации и аудиовизуальные документы;</w:t>
      </w:r>
    </w:p>
    <w:p>
      <w:pPr>
        <w:pStyle w:val="Normal"/>
        <w:ind w:left="2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продлевать срок пользования документами;</w:t>
      </w:r>
    </w:p>
    <w:p>
      <w:pPr>
        <w:pStyle w:val="Normal"/>
        <w:ind w:left="2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ind w:left="2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получать консультационную помощь в работе с информацией на нетрадиционных носителях    при пользовании электронным и иным    оборудованием;</w:t>
      </w:r>
    </w:p>
    <w:p>
      <w:pPr>
        <w:pStyle w:val="Normal"/>
        <w:ind w:left="2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участвовать в мероприятиях, проводимых библиотек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льзователи библиотеки обязаны:</w:t>
      </w:r>
    </w:p>
    <w:p>
      <w:pPr>
        <w:pStyle w:val="Normal"/>
        <w:ind w:left="2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соблюдать правила пользования библиотекой;</w:t>
      </w:r>
    </w:p>
    <w:p>
      <w:pPr>
        <w:pStyle w:val="Normal"/>
        <w:ind w:left="2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ind w:left="2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оддерживать порядок расстановки документов в открытом доступе библиотеки, расположения карточек в картотеках и каталогах;</w:t>
      </w:r>
    </w:p>
    <w:p>
      <w:pPr>
        <w:pStyle w:val="Normal"/>
        <w:ind w:left="2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ользоваться ценными и справочными документами только в помещении библиотеки;</w:t>
      </w:r>
    </w:p>
    <w:p>
      <w:pPr>
        <w:pStyle w:val="Normal"/>
        <w:ind w:left="2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убедиться при получении документов в отсутствии дефектов, а при обнаружении проинформировать об этом работника библиоте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бнаруженные дефекты в сдаваемых документах несет последний пользователь;</w:t>
      </w:r>
    </w:p>
    <w:p>
      <w:pPr>
        <w:pStyle w:val="Normal"/>
        <w:ind w:left="2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списываться в читательском формуляре за каждый полученный документ, начиная с 5-го класса;</w:t>
      </w:r>
    </w:p>
    <w:p>
      <w:pPr>
        <w:pStyle w:val="Normal"/>
        <w:ind w:left="2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озвращать документы в библиотеку в установленные сроки;</w:t>
      </w:r>
    </w:p>
    <w:p>
      <w:pPr>
        <w:pStyle w:val="Normal"/>
        <w:ind w:left="2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а вред, причиненный несовершеннолетним, не достигшим четырнадцати лет (малолетним), отвечают родители (законные представители) или опекуны, если не докажут, что вред возник не по их ви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рядок пользования библиотекой:</w:t>
      </w:r>
    </w:p>
    <w:p>
      <w:pPr>
        <w:pStyle w:val="Normal"/>
        <w:ind w:left="2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запись, обучающихся, в библиотеку производится по списочному составу класса   педагогических и иных работников ОО – по паспорту;</w:t>
      </w:r>
    </w:p>
    <w:p>
      <w:pPr>
        <w:pStyle w:val="Normal"/>
        <w:ind w:left="2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еререгистрация пользователей библиотеки производится ежегодно;</w:t>
      </w:r>
    </w:p>
    <w:p>
      <w:pPr>
        <w:pStyle w:val="Normal"/>
        <w:ind w:left="2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документом, подтверждающим право пользования библиотекой, является читательский формуляр;</w:t>
      </w:r>
    </w:p>
    <w:p>
      <w:pPr>
        <w:pStyle w:val="Normal"/>
        <w:ind w:left="2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читательский формуляр фиксирует дату выдачи пользователю документов из фонда библиотеки и их возвращение в библиотеку.</w:t>
      </w:r>
    </w:p>
    <w:p>
      <w:pPr>
        <w:pStyle w:val="Normal"/>
        <w:ind w:left="2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ытии обучающийся или работник сдает учебную или художественную литературу или возмещает причиненный ущер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орядок пользования абонементом:</w:t>
      </w:r>
    </w:p>
    <w:p>
      <w:pPr>
        <w:pStyle w:val="Normal"/>
        <w:ind w:left="2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ind w:left="2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аксимальные сроки пользования документами: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, учебные пособия – учебный год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популярная, познавательная, художественная литература- 1 месяц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е издания, издания повышенного спроса – 15 дней;</w:t>
      </w:r>
    </w:p>
    <w:p>
      <w:pPr>
        <w:pStyle w:val="Normal"/>
        <w:ind w:left="2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орядок работы с компьютером:</w:t>
      </w:r>
    </w:p>
    <w:p>
      <w:pPr>
        <w:pStyle w:val="Normal"/>
        <w:ind w:left="2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работа с компьютером учителей и учащихся производится в присутствии библиотекаря или заведующего библиотекой;</w:t>
      </w:r>
    </w:p>
    <w:p>
      <w:pPr>
        <w:pStyle w:val="Normal"/>
        <w:ind w:left="2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разрешается работать за одним персональным компьютером не более двух человек;</w:t>
      </w:r>
    </w:p>
    <w:p>
      <w:pPr>
        <w:pStyle w:val="Normal"/>
        <w:ind w:left="2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пользователь имеет право работать с нетрадиционными носителями информации после   предварительного тестирования его работником  библиотеки;</w:t>
      </w:r>
    </w:p>
    <w:p>
      <w:pPr>
        <w:pStyle w:val="Normal"/>
        <w:ind w:left="2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по всем вопросам поиска информации в Интернете пользователь должен обращаться к работнику библиотеки; запрещается обращение к ресурсам Интернета, предполагающим оплату;</w:t>
      </w:r>
    </w:p>
    <w:p>
      <w:pPr>
        <w:pStyle w:val="Normal"/>
        <w:ind w:left="2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запрещается обращение к ресурсам Интернет, содержащим экстремистские материалы;</w:t>
      </w:r>
    </w:p>
    <w:p>
      <w:pPr>
        <w:pStyle w:val="Normal"/>
        <w:ind w:left="2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) работа с компьютером производится согласно санитарно-гигиеническим требованиям.</w:t>
      </w:r>
    </w:p>
    <w:sectPr>
      <w:type w:val="nextPage"/>
      <w:pgSz w:w="11906" w:h="16838"/>
      <w:pgMar w:left="1155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5"/>
        </w:tabs>
        <w:ind w:left="288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7" w:firstLine="55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40"/>
      <w:jc w:val="both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7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left="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55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44:00Z</dcterms:created>
  <dc:creator>test</dc:creator>
  <dc:description/>
  <cp:keywords/>
  <dc:language>en-US</dc:language>
  <cp:lastModifiedBy>admin</cp:lastModifiedBy>
  <cp:lastPrinted>2019-10-02T13:17:00Z</cp:lastPrinted>
  <dcterms:modified xsi:type="dcterms:W3CDTF">2021-11-22T13:55:00Z</dcterms:modified>
  <cp:revision>14</cp:revision>
  <dc:subject/>
  <dc:title>ПОЛОЖЕНИЕ  О  БИБЛИОТЕКЕ</dc:title>
</cp:coreProperties>
</file>