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  <w:gridCol w:w="10296"/>
        <w:gridCol w:w="10296"/>
      </w:tblGrid>
      <w:tr>
        <w:trPr/>
        <w:tc>
          <w:tcPr>
            <w:tcW w:w="10296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2778"/>
              <w:gridCol w:w="3792"/>
            </w:tblGrid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</w:rPr>
                    <w:t xml:space="preserve">ПРИНЯТ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решением педагогического совета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31.08.2021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ССМОТРЕНО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 заседании Управляющего совет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31.08.2021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 учетом мнения Совета родителей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31.08.2021</w:t>
                  </w:r>
                </w:p>
              </w:tc>
              <w:tc>
                <w:tcPr>
                  <w:tcW w:w="27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792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УТВЕРЖДЕН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риказом директора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БОУ «Солнечная СОШ № 1»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т 05.10.2021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№ </w:t>
                  </w:r>
                  <w:r>
                    <w:rPr>
                      <w:szCs w:val="28"/>
                    </w:rPr>
                    <w:t>1525 (приложение 3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96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2778"/>
              <w:gridCol w:w="3792"/>
            </w:tblGrid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</w:rPr>
                    <w:t xml:space="preserve">ПРИНЯТ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решением педагогического совета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31.08.2021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ССМОТРЕНО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 заседании Управляющего совет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31.08.2021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 учетом мнения Совета родителей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31.08.2021</w:t>
                  </w:r>
                </w:p>
              </w:tc>
              <w:tc>
                <w:tcPr>
                  <w:tcW w:w="27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792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УТВЕРЖДЕН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риказом директора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БОУ «Солнечная СОШ № 1»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т 05.10.2021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№ </w:t>
                  </w:r>
                  <w:r>
                    <w:rPr>
                      <w:szCs w:val="28"/>
                    </w:rPr>
                    <w:t>1525 (приложение 19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96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2778"/>
              <w:gridCol w:w="3792"/>
            </w:tblGrid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</w:rPr>
                    <w:t xml:space="preserve">ПРИНЯТ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решением педагогического совета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31.08.2021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ССМОТРЕНО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 заседании Управляющего совет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31.08.2021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 учетом мнения Совета родителей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31.08.2021</w:t>
                  </w:r>
                </w:p>
              </w:tc>
              <w:tc>
                <w:tcPr>
                  <w:tcW w:w="27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792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УТВЕРЖДЕН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риказом директора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БОУ «Солнечная СОШ № 1»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т 05.10.2021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№ </w:t>
                  </w:r>
                  <w:r>
                    <w:rPr>
                      <w:szCs w:val="28"/>
                    </w:rPr>
                    <w:t>1525 (приложение 19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м занятий учащихся, получающих начальное общее, основное общее, среднее общее образова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бюджетном общеобразовательном учреждении «Солнечная средняя общеобразовательная школа № 1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БОУ «Солнечная СОШ № 1»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Режим занятий обучающихся (далее – учащихся) МБОУ «солнечная средняя общеобразовательная школа № 1» (далее - Школа) устанавливается на основе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Закона Российской Федерации от 29.12.2012 № 273-ФЗ «Об образовани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Санитарно-эпидемиологическ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Федерального государственного образовательного стандарта начального общего образования, утвержденным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Федерального государственного образовательного стандарта основного общего образования, утвержденным 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Heading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b w:val="false"/>
          <w:b w:val="false"/>
          <w:color w:val="444444"/>
          <w:sz w:val="24"/>
          <w:szCs w:val="24"/>
        </w:rPr>
      </w:pPr>
      <w:r>
        <w:rPr>
          <w:b w:val="false"/>
          <w:sz w:val="28"/>
          <w:szCs w:val="28"/>
        </w:rPr>
        <w:t>1.1.5.Федерального государственного образовательного стандарта среднего общего образования, утвержденного приказом Министерства образования Российской Федерации от 29.12.2014 № 16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СП 2.4.3648-20 «Санитарно-эпидемиологические требования к организациям воспитания и обучения, отдыха и оздоровления детей и молодежи</w:t>
        </w:r>
        <w:r>
          <w:rPr>
            <w:rStyle w:val="InternetLink"/>
            <w:rFonts w:cs="Verdana" w:ascii="Verdana" w:hAnsi="Verdana"/>
            <w:color w:val="000000"/>
            <w:sz w:val="21"/>
            <w:szCs w:val="21"/>
            <w:shd w:fill="FFFFFF" w:val="clear"/>
          </w:rPr>
          <w:t>»</w:t>
        </w:r>
      </w:hyperlink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 Устава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 Основной образовательной программы и Календарного учебного граф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 Правил внутреннего распорядка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0. Учебного плана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регламентирует режим занятий учащихся Школы в части режима учебной деятельности, питания, внеклассной деятельности, двигательной активности, выполнения домашних заданий, проведения промежуточной и итогово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изация образовательной деятельности в Школе регламентируется учебным планом (разбивкой содержания образовательной программы по учебным курсам, по дисциплинам и по годам обучения), календарным учебным графиком и расписаниями занятий, разрабатываемыми и утверждаемыми Школой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жим учебной деятельности уча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ервый и последний день учебного года в Школе для учащихся определяется календарным учебным графиком. График образовательной деятельности утверждается приказом директора с учетом мнения Педагогического совета Школы и по согласованию с Управляющим советом Школы и является составляюще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едельная нагрузка учащихся через урочную и внеурочную деятельность соответствует нормам 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целях оптимизации учебной нагрузки продолжительность учебного года устанавливается в соответствии с календарным учебным графиком и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лассе — 33 учебные неде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2–4 классах — не менее 34 учебных недел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лассах основного общего и среднего общего образования — до 35 учебных нед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школе устанавлив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1.Пятидневная учебная неделя для 1-9 классов, в субботу для учащихся 2-9 классов проводятся внеурочные занятия, дополнительные занятия, кружковые занятия, занятия секций, логопедические за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Шестидневная рабочая неделя с 10 по 11 класс с одним выходным днем (воскресенье), исходя из интересов учащихся и по согласованию с Управляющим советом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В субботу возможно проведение занятий в кружках и секциях по запросам учащихся и их родителей (законных представителей), проведение мероприятий, определённых учебным планом Школы, проведения занятий платных дополнительных образова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Продолжительность каникул в течение учебного года не менее 30 календарных дней, для учащихся 1-х классов в середине учебного года предоставляются дополнительные недельные каникулы. Учебный год составляют учебные четверти. Количество четвертей в учебном году – 4. Образовательная деятельность проводится в 2 см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Количество четвертей в учебном году – 4. При этом занятия в 1, 5, 9, 11 классах и классах для детей с ОВЗ проводятся только в 1 см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ачало учебных занятий не ранее 8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Проведение нулевых уроков (ранее 08.00) не допуск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ответствует 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Внеурочная деятельность организуется на добровольной   основе в соответствии с выбором участников образовательных отношений. При этом максимально допустимый объем нагрузки внеурочной деятельности не превышает 10 часов, и ее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часы</w:t>
        </w:r>
      </w:hyperlink>
      <w:r>
        <w:rPr>
          <w:sz w:val="28"/>
          <w:szCs w:val="28"/>
        </w:rPr>
        <w:t xml:space="preserve"> могут быть реализованы как в течение учебной недели, так и в период каникул, в субботни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Факультативные занятия планируются на дни с наименьшим количеством обязательных уроков. Между началом факультативных занятий и последним уроком устраивается перерыв продолжительностью не менее 20 минут. Перерыв между уроками и занятиями внеурочной деятельностью не менее 30 минут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plus.1obraz.ru/" \l "/document/99/566085656/XA00MBC2MT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3.4.16 СП 2.4.3648-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Расписание уроков составляется с учетом дневной и недельной умственной работоспособности учащихся и шкалой трудности учебных предм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В течение учебного дня не проводится более одной контрольной работы. Контрольные работы рекомендуется проводить на 2–4-м уро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родолжительность урока (академический час) во 2–11 классах составляет - 4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Обучение в 1-м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учение проводится без балльного оценивания занятий учащихся и домашних зада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недельные каникулы в середине третьей четверти при традиционном режиме об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Образовательная деятельность проводится в учебных кабинетах, мастерских, спортивных залах и спортивных площадках. Начальные классы обучаются в закрепленных кабинетах. В 5-11 классах применяется кабинетная (закреплены кабинеты за отдельным классным) с проведением отдельных уроков в специализированных кабине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жим питания учащих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изация питания учащихся осуществляет в столовой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итание учащихся проводится согласно установленн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жим внекласс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неурочная деятельность, внеклассная работа учитывает возрастные особенности учащихся, обеспечивать баланс между двигательно-активными и статическими зан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пускается реализация программ внеурочной деятельности в разновозрастных груп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о время карантинных мероприятий образовательная деятельность по внеурочной деятельности проводится очно и с использованием дистанционных технологий и электронного обучения на основании отдельного при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жим двигательной активности учащих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вигательная активность учащихся помимо уроков физической культуры в образовательной деятельности обеспечивает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культмину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лассных спортивных занятий дней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х занятий физической культурой в секциях и клуб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соответствуют возрасту, состоянию здоровья и физической подготовленности учащихся, а также метеоусловиям (если они организованы на открытом воздух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Учащимся основной физкультурной группы разрешается участие во всех физкультурно-оздоровительных мероприятиях в соответствии с их возрастом. С учащимися подготовительной и специальной групп физкультурно-оздоровительная работа проводить с учетом заключения вра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К тестированию физической подготовленности, в том числе норм ГТО.  участию в соревнованиях и туристских походах учащиеся допускаются с разрешения медицинского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жим выполнения домашних зад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ъем домашних заданий (по всем предметам) не превышают установленных норм С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жим проведения промежуточной и итоговой аттест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Промежуточная аттестация проводится без прекращения образовательной деятельности в соответствии со сроками, установленными календарным учебным граф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Сроки проведения государственной итоговой аттестации учащихся 11 классов устанавливаются приказами Федерального уровня и Департамента образования и молодежной политики Ханты- Мансийского автономного округа - Югры (9 класс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жим работы в актированные д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Во избежание несчастных случаев, связанных с пребыванием учащихся на открытом воздухе при низких температурах воздуха во время актированных дней образовательная деятельность проводится с использованием дистанционных образовательных технологий согласно расписанию занят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12210122" TargetMode="External"/><Relationship Id="rId3" Type="http://schemas.openxmlformats.org/officeDocument/2006/relationships/hyperlink" Target="http://cityadspix.com/tsclick-DQBMHXUV-MKIGQXGF?&amp;sa=newkey&amp;sa1=&amp;sa2=&amp;sa3=&amp;sa4=&amp;sa5=&amp;bt=20&amp;pt=9&amp;lt=2&amp;tl=1&amp;im=ODU1NS0wLTE0NTQ5OTg3NTMtMTgyMjQ1Mjc%3D&amp;fid=NDQ5NTg1NDE1&amp;kw=&#1095;&#1072;&#1089;&#109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5:00Z</dcterms:created>
  <dc:creator>Customer</dc:creator>
  <dc:description/>
  <cp:keywords/>
  <dc:language>en-US</dc:language>
  <cp:lastModifiedBy>admin</cp:lastModifiedBy>
  <cp:lastPrinted>2016-10-06T07:57:00Z</cp:lastPrinted>
  <dcterms:modified xsi:type="dcterms:W3CDTF">2021-10-22T06:44:00Z</dcterms:modified>
  <cp:revision>6</cp:revision>
  <dc:subject/>
  <dc:title>Положение о режиме занятий обучающихся МКОУ Юмасинская СОШ</dc:title>
</cp:coreProperties>
</file>