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r>
    </w:p>
    <w:tbl>
      <w:tblPr>
        <w:tblW w:w="10080" w:type="dxa"/>
        <w:jc w:val="left"/>
        <w:tblInd w:w="-108" w:type="dxa"/>
        <w:tblLayout w:type="fixed"/>
        <w:tblCellMar>
          <w:top w:w="0" w:type="dxa"/>
          <w:left w:w="108" w:type="dxa"/>
          <w:bottom w:w="0" w:type="dxa"/>
          <w:right w:w="108" w:type="dxa"/>
        </w:tblCellMar>
      </w:tblPr>
      <w:tblGrid>
        <w:gridCol w:w="3510"/>
        <w:gridCol w:w="2778"/>
        <w:gridCol w:w="3792"/>
      </w:tblGrid>
      <w:tr>
        <w:trPr/>
        <w:tc>
          <w:tcPr>
            <w:tcW w:w="351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педагогического 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08.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мнения Совета родите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08.2021</w:t>
            </w:r>
          </w:p>
        </w:tc>
        <w:tc>
          <w:tcPr>
            <w:tcW w:w="277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директ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ОУ «Солнеч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Ш № 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1.08.2021 </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25 (приложение 15)</w:t>
            </w:r>
          </w:p>
        </w:tc>
      </w:tr>
    </w:tbl>
    <w:p>
      <w:pPr>
        <w:pStyle w:val="Normal"/>
        <w:numPr>
          <w:ilvl w:val="0"/>
          <w:numId w:val="0"/>
        </w:numPr>
        <w:spacing w:lineRule="auto" w:line="240" w:before="0" w:after="0"/>
        <w:ind w:firstLine="709"/>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оложение об Управляющем совете</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Солнечная Средняя общеобразовательная школа № 1» </w:t>
      </w:r>
    </w:p>
    <w:p>
      <w:pPr>
        <w:pStyle w:val="Normal"/>
        <w:spacing w:lineRule="auto" w:line="240" w:before="0" w:after="0"/>
        <w:ind w:firstLine="709"/>
        <w:jc w:val="center"/>
        <w:rPr/>
      </w:pPr>
      <w:r>
        <w:rPr>
          <w:rFonts w:cs="Times New Roman" w:ascii="Times New Roman" w:hAnsi="Times New Roman"/>
          <w:sz w:val="28"/>
          <w:szCs w:val="28"/>
        </w:rPr>
        <w:t>(МБОУ «Солнечная СОШ № 1»)</w:t>
      </w:r>
    </w:p>
    <w:p>
      <w:pPr>
        <w:pStyle w:val="Normal"/>
        <w:numPr>
          <w:ilvl w:val="0"/>
          <w:numId w:val="0"/>
        </w:numPr>
        <w:spacing w:lineRule="auto" w:line="240" w:before="0" w:after="0"/>
        <w:ind w:firstLine="709"/>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Обши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Управляющий совет является коллегиальным органом управления муниципального бюджетного общеобразовательного учреждения «Солнечная средняя общеобразовательная школа № 1» (далее – ОО),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О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Управляющий совет осуществляет свою деятельность в соответствии с Федеральным законодательством, законодательством Ханты-Мансийского автономного округа-Югры, муниципальными правовыми актами, а также регламентом Управляющего совета.</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Состав Управляющего сов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1.Управляющий совет состоит из избираемых членов: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одителей (законных представителей) несовершеннолетних учащихся, воспитанников всех уровней общего образования;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едагогических и иных работников ОО;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ителей первичной профсоюзной организации О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В состав Управляющего совета также входят назначенные чле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иректор ОО (по долж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ставитель Учред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В состав Управляющего совета входят учащиеся 9-11 клас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Общая численность Управляющего совета составляет не менее 9 человек, при этом количество членов из числа родителей (законных представителей) несовершеннолетних воспитанников, учащихся не может быть меньше 1/3 и больше 1/2 общего числа членов Управляющего совета, количество членов из числа работников ОО не может превышать 1/4 от общего числа членов, представителей учащихся должно быть не менее одного от каждой параллели 9, 10, 11 класс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5.По решению Управляющего совета в его состав могут быть приглашены и включены граждане, чья профессиональная и общественная деятельность, знания и опыт могут позитивным образом содействовать функционированию и развитию ОО.</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Компетенция Управляющего сов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 К компетенции Управляющего совета относи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тверждение программы развития и образовательных программ ОО;</w:t>
        <w:tab/>
        <w:t xml:space="preserve">  б)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нятие решения о введении требований к одежде учащих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слушивание по представлению директора ОО и утверждение ежегодного публичного отчёта ОО по итогам учебного и финансового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ставление ежегодного публичного отчёта ОО общественности и Учредител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одействие в привлечении ОО средств из внебюджетных источник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 участие в определении системы стимулирования качественного труда работников О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рассмотрение вопросов создания здоровых и безопасных условий обучения и воспитания в О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ринятие положения об Управляющем совете ОО, изменений в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ые полномочия, закреплённые за Управляющим советом по решению Учредителя О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Заседание Управляющего совета считается правомочным, если на нём присутствует не менее половины его членов. Решения принимаются открытым голосованием.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Члены Управляющего совета избираются сроком на 2 года и работают на общественных начал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опросы, не отведенные к компетенции Управляющего совета, носят рекомендательный характер. Вопросы порядка работы Управляющего совета, не урегулированные настоящим Уставом, определяются положением и регламентом работы Управляющего совета, принятыми им самостоятельн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фиксации решений Управляющего сов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Заседание Управляющего совета проводят согласно плана работы, не реже 2 раза в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Секретарь Управляющего совета ведет протоколы Управляющего совета, протоколы хранятся 3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Решения Управляющего совета размещают на сайте ОО рубрике «Информация для родителей» и стенде ОО в течение 3-х дней после их принят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8:00Z</dcterms:created>
  <dc:creator>Директор</dc:creator>
  <dc:description/>
  <cp:keywords/>
  <dc:language>en-US</dc:language>
  <cp:lastModifiedBy>admin</cp:lastModifiedBy>
  <cp:lastPrinted>2016-02-16T11:26:00Z</cp:lastPrinted>
  <dcterms:modified xsi:type="dcterms:W3CDTF">2021-11-08T11:40:00Z</dcterms:modified>
  <cp:revision>3</cp:revision>
  <dc:subject/>
  <dc:title/>
</cp:coreProperties>
</file>