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78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учетом мнения Совета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1.08.202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ОУ «Солн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05.10.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5 (приложение 12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доступа педагогических работников,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щихся в присутствии педагогических работников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3"/>
          <w:szCs w:val="23"/>
        </w:rPr>
        <w:t xml:space="preserve">1. </w:t>
      </w:r>
      <w:r>
        <w:rPr>
          <w:sz w:val="28"/>
          <w:szCs w:val="28"/>
        </w:rPr>
        <w:t xml:space="preserve">Настоящий порядок разработан в соответствии с пп.2 п.3 ст. 28, п 7 ч. 3 ст. 47 Федерального закона от 29 декабря 2012 № 273-ФЗ «Об образовании в Российской Федерации»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2.Настоящий Порядок регламентирует доступ педагогических работников, обучающихся в присутствии педагогических работников школы (далее – Школа)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3.Доступ педагогических работников, обучающихся в присутствии педагогических работников, к вышеперечисленным ресурсам обеспечивается в целях качественного осуществления образовательной и иной деятельности, предусмотренной Уставом Школы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4. Доступ к информационно-телекоммуникационным сетям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Доступ педагогических работников, обучающихся, в присутствии педагогических работников, к информационно-телекоммуникационной сети Интернет в Школы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ей Школы по оплате трафика, с соблюдением действующих санитарных требований.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4.2.Доступ педагогических работников, обучающихся, в присутствии педагогических работников,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 в часы работы Школ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Для доступа к информационно-телекоммуникационным сетям в Школы педагогическому работнику предоставляются идентификационные данные или регистрируется доступ через Госуслуги. 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5. Доступ к базам данных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 Педагогическим работникам обеспечивается доступ к следующим электронным базам данных: 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Электронный классный журнал.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5.2. 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 базы данных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формация об образовательных, методических, научных, нормативных и других электронных ресурсах, доступных к пользованию, размещена на сайте Школы в разделе «Электронные образовательные ресурсы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Педагогические работники при выходе из классного кабинета обязаны осуществить выход из Электронного классного журнала, не допускать доступ обучающихся к информационным базам без согласия педагогического работника.</w:t>
      </w:r>
    </w:p>
    <w:p>
      <w:pPr>
        <w:pStyle w:val="Default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Доступ к учебным и методическим материалам </w:t>
      </w:r>
    </w:p>
    <w:p>
      <w:pPr>
        <w:pStyle w:val="Default"/>
        <w:spacing w:before="0" w:after="27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Учебные и методические материалы, размещаемые на официальном сайте Школы, находятся в открытом доступ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Педагогическим работникам по их запросам могут выдаваться во временное пользование учебные и методические материалы, входящие в оснащение классных комнат, библиоте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классных комнат, библиотеки осуществляется работником, на которого возложено заведование классным кабинетом, педагогом-библиотекаре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, на который выдаются учебные и методические материалы, определяется работником, на которого возложено заведование классным коабинетом, с учетом графика использования запрашиваемых материалов в данной классной комнат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Доступ к фондам музея Школы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уп педагогических работников, обучающихся в присутствии педагогических работников, к фондам музея Школы осуществляется бесплат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ещение музея Школы организованными группами обучающихся под руководством педагогических работников осуществляется по заявке, поданной педагогическим работником (не менее чем за 2 рабочих дня до даты посещения музея) на имя педагога-организатор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Доступ к материально-техническим средствам обеспечения образовательной деятельност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Доступ педагогических работников, обучающихся, в присутствии педагогических работников, к материально-техническим средствам обеспечения образовательной деятельности осущест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ез ограничения к учебным кабинетам и другим помещениям во время, определенное в расписании занятий и (или) по согласованию с работником, ответственным за данное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2.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Для копирования или тиражирования учебных и методических материалов педагогические работники имеют право пользоваться копировальным аппарат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2">
    <w:name w:val="WW8Num23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6:00Z</dcterms:created>
  <dc:creator>Administrator</dc:creator>
  <dc:description/>
  <cp:keywords/>
  <dc:language>en-US</dc:language>
  <cp:lastModifiedBy>admin</cp:lastModifiedBy>
  <cp:lastPrinted>2014-12-07T20:58:00Z</cp:lastPrinted>
  <dcterms:modified xsi:type="dcterms:W3CDTF">2021-10-26T07:36:00Z</dcterms:modified>
  <cp:revision>2</cp:revision>
  <dc:subject/>
  <dc:title>Порядок</dc:title>
</cp:coreProperties>
</file>