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78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31.08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31.08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мнения Совета родите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31.08.202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Солнеч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Ш № 1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5.10.202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5 (приложение 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льзования учебникам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учебными пособиями обучающимис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ее Положение о порядке пользования учебниками и учебными пособиями, обучающимися МБОУ «Солнечная СОШ № 1» (далее - ОО)  разработано в соответствии с Федеральным законом "Об образовании в Российской Федерации " № 273-ФЗ ст. 35, п.3, «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№ 2488 и Уставом О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Настоящее положение утверждает порядок пользования учебниками и учебными пособиями обучающими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Настоящее положение определяет порядок обеспечения учебниками, механизм пополнения и обновления их в соответствии с федеральными перечнями учебников </w:t>
      </w:r>
      <w:r>
        <w:rPr>
          <w:sz w:val="28"/>
          <w:szCs w:val="28"/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Настоящее положение регламентирует комплектование, распределение, порядок учета, использования и сохранности библиотечного фонда ОО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ОЛЬЗОВАНИЯ УЧЕБНИКАМИ И УЧЕБНЫМИ ПОСОБИЯМИ ОБУЧАЮЩИМИ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Все категории обучающихся ОО имеют право бесплатного пользования учебниками из фонда библиоте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бучающиеся, прибывшие в течение учебного года из других образовательных организаций, обеспечиваются учебниками из фонда библиоте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Комплект учебников для учащихся 1-11 классов выдается классным руководителям. Классные руководители обучающимся учебники выдают каждому персонально под роспись обучающегося или родителя (законного представителя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Учебники выдаются в пользование обучающимся на текущий учебный год; учебники, обучение по которым ведется два или несколько лет, могут быть выданы обучающимся на несколько лет. Ведомости сдаются в библиоте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Обучающиеся расписываются в индивидуальных формулярах, которые хранятся в библиотеке за каждое полученное произведение художественной литературы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При получении учебника, учебного пособия или произведения художественной литературы обучающийся обязан внимательно его осмотреть, убедиться в отсутствии дефектов, а при обнаружении проинформировать об этом классного руководителя или работника библиоте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В конце учебного года учебники и учебные пособия должны быть сданы в фонд библиотеки до 1 июля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ого представител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При выбытии из ОО обучающийся или его родители (законный представитель) должны сдать комплект учебников, выданный в пользование библиотек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В случае порчи или потери учебника, учебного пособия или книги из фонда художественной литературы родители (законный представитель)</w:t>
      </w:r>
      <w:r>
        <w:rPr>
          <w:color w:val="000000"/>
          <w:sz w:val="28"/>
          <w:szCs w:val="28"/>
        </w:rPr>
        <w:t xml:space="preserve"> его необходимо  заменить таким же, признанным библиотекой равноценным.</w:t>
      </w:r>
      <w:r>
        <w:rPr>
          <w:sz w:val="28"/>
          <w:szCs w:val="28"/>
        </w:rPr>
        <w:tab/>
        <w:t>2.12.Детям-инвалидам и детям с ограниченными возможностями здоровья, обучающимися на дому по основным общеобразовательным программам,  учебники и учебные пособия предоставляются на общих основаниях бесплатно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3.Обучающиеся обязаны возвращать учебники, учебные пособия или книги из фонда художественной литературы в библиотеку в установленные срок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ХРАНЕНИЕ ШКОЛЬНОГО ФОНДА УЧЕБНИ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тветственность за комплектование, учет, сохранность и обмен несет библиотекар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>3.2.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В течение срока пользования учебник должен иметь прочную, твердую обложку, защищающую учебник от повреждений и загрязне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3.4.Запрещаетс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 учебнике пометки карандашом, ручкой и т.д.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вать в учебник посторонние предметы: авторучки, линейки, тетради, вырывать  и загибать страниц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если учебник не подлежит ремонту - обратиться в библиотеку для замены учебника, 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Родители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>3.6.С целью сохранения школьного фонда учебников под руководством библиотекаря возможно  формирование комиссии из состава: заведующий библиотекой и учащиеся старших классов, которая осуществляет рейд по проверке сохранности учебник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ОБЯЗАННОСТИ ОБРАЗОВАТЕЛЬНОГО О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>4.2.Заведующий библиоте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вентаризацию библиотечного фонда учебников и учебных пособий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, обеспечивает их сохр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явку на закупку учебников для обучающихся школы в срок до 05.11.2021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Заместитель директора по УВ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V. ОТВЕТСТВЕН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1.Заместитель директора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определение списка учебников в соответствии с федеральным перечнем учебников </w:t>
      </w:r>
      <w:r>
        <w:rPr>
          <w:sz w:val="28"/>
          <w:szCs w:val="28"/>
          <w:lang w:eastAsia="ru-RU"/>
        </w:rPr>
        <w:t>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5.2.Заведующий библиотекой несет ответственность з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формление заявки на учебники и учебные пособия в соответствии с реализуемыми школой образовательными программами и имеющимся библиотечным фондом шко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се операции по учету библиотечного фонда школьных учеб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проверку библиотечного фонда на наличие литературы экстремистского характера и других запрещенных печатных изд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>5.3.Обучающиеся школы несут ответственность за сохранность учебников и учебных пособий из фонда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8:00Z</dcterms:created>
  <dc:creator>prof</dc:creator>
  <dc:description/>
  <cp:keywords/>
  <dc:language>en-US</dc:language>
  <cp:lastModifiedBy>admin</cp:lastModifiedBy>
  <cp:lastPrinted>2019-12-20T16:02:00Z</cp:lastPrinted>
  <dcterms:modified xsi:type="dcterms:W3CDTF">2021-11-08T14:28:00Z</dcterms:modified>
  <cp:revision>2</cp:revision>
  <dc:subject/>
  <dc:title>ПОЛОЖЕНИЕ</dc:title>
</cp:coreProperties>
</file>