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>«21» мая 2020 года                                                                                                                № 2116-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г. Сургут </w:t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 утверждении порядка осуществления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ополнительной меры социальной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держки обучающимся муниципальных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щеобразовательных организаций,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ведомственных департаменту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разования и молодёжной политики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дминистрации Сургутского района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виде денежной компенсации за питание,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исключением обучающихся из детей-сирот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 детей, оставшихся без попечения родителей,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лиц из числа детей-сирот и детей,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ставшихся без попечения родителей,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етей из многодетных семей,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етей из малоимущих семей, обучающихся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 ограниченными возможностями здоровья,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тей-инвалидов, не относящихся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 обучающимся с ограниченными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зможностями здоровь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  <w:lang w:val="ru-RU"/>
        </w:rPr>
        <w:t xml:space="preserve">В соответствии с решением Думы Сургутского района от 30.04.2020 </w:t>
        <w:br/>
        <w:t>№ 855-нпа «</w:t>
      </w:r>
      <w:r>
        <w:rPr>
          <w:rFonts w:eastAsia="Calibri"/>
          <w:sz w:val="27"/>
          <w:szCs w:val="27"/>
          <w:lang w:val="ru-RU" w:eastAsia="en-US"/>
        </w:rPr>
        <w:t>О дополнительных мерах социальной поддержки для отдельных категорий граждан в Сургутском районе на период режима повышенной готовности»</w:t>
      </w:r>
      <w:r>
        <w:rPr>
          <w:sz w:val="27"/>
          <w:szCs w:val="27"/>
          <w:lang w:val="ru-RU"/>
        </w:rPr>
        <w:t>, а также повышения социальной защищенности граждан Сургутского района в период режима повышенной готовност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7"/>
          <w:szCs w:val="27"/>
          <w:lang w:val="ru-RU"/>
        </w:rPr>
        <w:t xml:space="preserve">1. Утвердить порядок осуществления дополнительной меры социальной поддержки обучающимся муниципальных общеобразовательных организаций, подведомственных департаменту образования и молодёжной политики администрации Сургутского района в виде денежной компенсации за питание, </w:t>
        <w:br/>
        <w:t xml:space="preserve">за исключением обучающихся из </w:t>
      </w:r>
      <w:r>
        <w:rPr>
          <w:rFonts w:eastAsia="Calibri"/>
          <w:sz w:val="27"/>
          <w:szCs w:val="27"/>
          <w:lang w:val="ru-RU" w:eastAsia="en-US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</w:t>
        <w:br/>
        <w:t xml:space="preserve">с ограниченными возможностями здоровья, детей-инвалидов, не относящихся </w:t>
        <w:br/>
        <w:t>к обучающимся с ограниченными возможностями здоровья</w:t>
      </w:r>
      <w:r>
        <w:rPr>
          <w:sz w:val="27"/>
          <w:szCs w:val="27"/>
          <w:lang w:val="ru-RU"/>
        </w:rPr>
        <w:t xml:space="preserve"> согласно приложению </w:t>
        <w:br/>
        <w:t>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7"/>
          <w:szCs w:val="27"/>
          <w:lang w:val="ru-RU"/>
        </w:rPr>
        <w:t xml:space="preserve">2. Департаменту образования и молодёжной политики администрации Сургутского района в течение 7 рабочих дней с даты издания настоящего постановления довести до сведения руководителей подведомственных муниципальных общеобразовательных организаций Сургутского района, руководителя муниципального казённого учреждения «Управление учёта </w:t>
        <w:br/>
        <w:t>и отчётности» настоящее постановление.</w:t>
      </w:r>
    </w:p>
    <w:p>
      <w:pPr>
        <w:pStyle w:val="Normal"/>
        <w:spacing w:before="0" w:after="200"/>
        <w:ind w:firstLine="708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Обнародовать и разместить настоящее постановление на официальном сайте муниципального образования Сургутский район.</w:t>
      </w:r>
    </w:p>
    <w:p>
      <w:pPr>
        <w:pStyle w:val="Normal"/>
        <w:spacing w:before="0" w:after="200"/>
        <w:ind w:firstLine="708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 Настоящее постановление вступает в силу после его обнародования </w:t>
        <w:br/>
        <w:t>и распространяется на правоотношения, возникшие с 19 марта 2020 года.</w:t>
      </w:r>
    </w:p>
    <w:p>
      <w:pPr>
        <w:pStyle w:val="Normal"/>
        <w:spacing w:before="0" w:after="200"/>
        <w:ind w:firstLine="708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 Контроль за выполнением настоящего постановления возложить </w:t>
        <w:br/>
        <w:t>на заместителя главы Сургутского района, осуществляющего общее руководство деятельностью департамента образования и молодёжной политики администрации Сургутского района.</w:t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Глава Сургутского района</w:t>
        <w:tab/>
        <w:tab/>
        <w:tab/>
        <w:tab/>
        <w:tab/>
        <w:tab/>
        <w:t xml:space="preserve">              А.А. Трубецкой</w:t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spacing w:before="0" w:after="200"/>
        <w:ind w:left="566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spacing w:before="0" w:after="200"/>
        <w:ind w:left="566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spacing w:before="0" w:after="200"/>
        <w:ind w:left="566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1» мая 2020 года № 2116-нпа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существления дополнительной меры социальной поддержки обучающимся муниципальных общеобразовательных организаций, подведомственных департаменту образования и молодёжной политики администрации Сургутского района в виде денежной компенсации за питание, за исключением обучающихся из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не относящихся к обучающимся с ограниченными возможностями здоровья (далее – порядок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Настоящий порядок определяет механизм назначения и выплаты денежной компенсации за питание обучающимся муниципальных общеобразовательных организаций Сургутского района, за исключением обучающихся из детей-сирот и детей, оставшихся без попечения родителей, </w:t>
        <w:br/>
        <w:t xml:space="preserve">лиц из числа детей-сирот и детей, оставшихся без попечения родителей, детей </w:t>
        <w:br/>
        <w:t xml:space="preserve">из многодетных семей, детей из малоимущих семей, обучающихся </w:t>
        <w:br/>
        <w:t xml:space="preserve">с ограниченными возможностями здоровья, детей-инвалидов, не относящихся </w:t>
        <w:br/>
        <w:t>к обучающимся с ограниченными возможностями здоровья (далее – денежная компенсаци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Денежная компенсация выплачивается на период режима повышенной готовности, объявленной на территории Ханты-Мансийского автономного </w:t>
        <w:br/>
        <w:t>округа – Югры начиная с 19 марта 2020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Денежная компенсация устанавливается и выплачивается одному </w:t>
        <w:br/>
        <w:t>из родителей в порядке, указанном в пункте 6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Денежная компенсация устанавливается в размере 44 рубля в день взамен обеспечения одноразовым питанием обучающихся, которым не оказывается социальная поддержка в виде предоставления двухразового питания за счёт средств субвенций из бюджет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азмер денежной компенсации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= S x К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S - размер компенсации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К - число дней периода режима повышенной готовности, ограничительных мероприятий (карантина), объявленного на территории Ханты-Мансийского автономного округа – Югры, за исключением каникулярного периода, выходных и праздничных дн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6. Для получения денежной компенсации родитель предоставляет </w:t>
        <w:br/>
        <w:t>в муниципальную общеобразовательную организацию Сургутского района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огласие на обработку своих персональных данных в рамках предоставления денежной компенсации по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сведения о банковских реквизитах или номере лицевого счёта, открытого </w:t>
        <w:br/>
        <w:t>в кредитной организации Российской Федерации на своё им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Денежная компенсация производится путём перечисления денежных средств на банковские реквизиты или лицевой счёт родителя, предоставленного </w:t>
        <w:br/>
        <w:t>в соответствии с пунктом 6 настоящего порядка.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9:00Z</dcterms:created>
  <dc:creator>Елена</dc:creator>
  <dc:description/>
  <cp:keywords/>
  <dc:language>en-US</dc:language>
  <cp:lastModifiedBy>Артеменко Анна Николаевна</cp:lastModifiedBy>
  <cp:lastPrinted>2020-05-14T12:14:00Z</cp:lastPrinted>
  <dcterms:modified xsi:type="dcterms:W3CDTF">2020-05-22T05:05:00Z</dcterms:modified>
  <cp:revision>6</cp:revision>
  <dc:subject/>
  <dc:title> </dc:title>
</cp:coreProperties>
</file>