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w w:val="100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100"/>
          <w:sz w:val="24"/>
          <w:szCs w:val="24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обработку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Ф.И.О. </w:t>
      </w:r>
      <w:r>
        <w:rPr>
          <w:rFonts w:cs="Times New Roman" w:ascii="Times New Roman" w:hAnsi="Times New Roman"/>
          <w:b/>
          <w:i/>
          <w:sz w:val="16"/>
          <w:szCs w:val="16"/>
        </w:rPr>
        <w:t>родителя</w:t>
      </w:r>
      <w:r>
        <w:rPr>
          <w:rFonts w:cs="Times New Roman" w:ascii="Times New Roman" w:hAnsi="Times New Roman"/>
          <w:i/>
          <w:sz w:val="16"/>
          <w:szCs w:val="16"/>
        </w:rPr>
        <w:t xml:space="preserve">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 выдан 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серия, номер                                                                                            кем выдан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«__» ________ _______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вы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Ф. И.О.  </w:t>
      </w:r>
      <w:r>
        <w:rPr>
          <w:rFonts w:cs="Times New Roman" w:ascii="Times New Roman" w:hAnsi="Times New Roman"/>
          <w:b/>
          <w:i/>
          <w:sz w:val="16"/>
          <w:szCs w:val="16"/>
        </w:rPr>
        <w:t>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бучающийся), даю согласие на обработку его и своих персональных данных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лнечная СОШ №1»</w:t>
      </w:r>
      <w:r>
        <w:rPr>
          <w:rFonts w:cs="Times New Roman" w:ascii="Times New Roman" w:hAnsi="Times New Roman"/>
          <w:sz w:val="24"/>
          <w:szCs w:val="24"/>
        </w:rPr>
        <w:t xml:space="preserve"> (место нахо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ул. Сибирская, 22, п. Солнечный Сургутского района ХМАО-Югры</w:t>
      </w:r>
      <w:r>
        <w:rPr>
          <w:rFonts w:cs="Times New Roman" w:ascii="Times New Roman" w:hAnsi="Times New Roman"/>
          <w:sz w:val="24"/>
          <w:szCs w:val="24"/>
        </w:rPr>
        <w:t>) (далее – Школа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стоящим документом подтверждаю свое согласие на следующие действия с персональными данн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ледующих действий (операций) с персональными данными ребенка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, комитету опеки и попечительству)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личного дела Обучающего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свидетельства о рождении, дата выдачи свиде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и № паспорта, кем выдан, дата выдач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полиса медицинского страхования, СНИЛС, ИНН, кем выдан, дата выдач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тупления в Школу, в какой класс поступил, номер и дата приказа о поступл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выбытия из Школы, из какого класса выбыл, номер и дата приказа о выбытии, причины выбытия, метка о выдаче личного де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воспитывался и обучался до поступления в первый клас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едения о переходе из одной школы в другую, в том числе наименование школы и класса из которых прибыл Обучающийся, а также наименование школы и класса, в которые выбыл Обучающий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hanging="2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место работы, занимаемая должность, контактные телефоны;</w:t>
      </w:r>
    </w:p>
    <w:p>
      <w:pPr>
        <w:pStyle w:val="Normal"/>
        <w:autoSpaceDE w:val="false"/>
        <w:jc w:val="both"/>
        <w:rPr/>
      </w:pPr>
      <w:r>
        <w:rPr/>
        <w:t>- состояние здоровья, включая данные о медицинской группе (сведения об инвалидности, о наличии статуса ОВЗ, о рекомендациях ПМПК к обучению в образовательной организации; данные медицинских обследований, медицинские заключ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1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ведения об учебном процессе и занятости Обучающего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 и факультативных, элективных  кур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е обучения в школ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физической подготовл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Школьных звон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ведущих обуч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ость в кружках, секциях, клубах, группах продленного дня, внешкольных и внеклассных мероприят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 ____2021 г.  и действует бессрочно во время обуч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школе.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дпись __________</w:t>
      </w:r>
    </w:p>
    <w:sectPr>
      <w:type w:val="nextPage"/>
      <w:pgSz w:w="11906" w:h="16838"/>
      <w:pgMar w:left="15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7:00Z</dcterms:created>
  <dc:creator>Efimov</dc:creator>
  <dc:description/>
  <cp:keywords/>
  <dc:language>en-US</dc:language>
  <cp:lastModifiedBy>admin</cp:lastModifiedBy>
  <cp:lastPrinted>2020-12-28T12:01:00Z</cp:lastPrinted>
  <dcterms:modified xsi:type="dcterms:W3CDTF">2021-11-26T11:37:00Z</dcterms:modified>
  <cp:revision>2</cp:revision>
  <dc:subject/>
  <dc:title>Учебно-педагогическая документация школы состоит из алфавитной книги записи учащихся, личных дел учащихся, классных журналов, журналов факультативных занятий, журналов групп продленного дня, книги учета бланков и выдачи аттестатов о среднем образовании,</dc:title>
</cp:coreProperties>
</file>