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8"/>
        <w:gridCol w:w="3792"/>
      </w:tblGrid>
      <w:tr>
        <w:trPr>
          <w:trHeight w:val="28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8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8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85.202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лне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 1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5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0 (приложение 26)</w:t>
            </w:r>
          </w:p>
        </w:tc>
      </w:tr>
    </w:tbl>
    <w:p>
      <w:pPr>
        <w:pStyle w:val="Style21"/>
        <w:widowControl/>
        <w:tabs>
          <w:tab w:val="clear" w:pos="708"/>
          <w:tab w:val="left" w:pos="6149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внутренней системе оценки качества образования 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«Солнечная средняя общеобразовательная школа № 1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МБОУ «Солнечная СОШ № 1»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ее Положение о внутренней системе оценки качества образования муниципального бюджетного общеобразовательного учреждения «Солнечная средняя общеобразовательная школа № 1» (далее – Положение) разработано в соответствии с Федеральным законом от 29.12.2012 № 273-ФЗ «Об образовании в Российской Федерации»,  ФГ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2.Положение закрепляет порядок организации внутренней системы оценки качества образования в муниципальном бюджетном общеобразовательном учреждении «Солнечная средняя общеобразовательная школа № 1» (далее – О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В Положении используются следующие пон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3.1.качество образования – комплексная характеристика образовательной деятельности и подготовки учащихся, выражающая степень его соответствия ФГОС, и (или) потребностям физ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3.2.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дошкольного, начального, основного, среднего общего образования, дополнительного образования), условий ее реализации и эффективности составляющих ее программ, а также о содержании, условиях реализации и результатах освоения дополнительных образовательны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3.3.показатели внутренней системы оценки качества образования - это комплекс показателей (направлений), по которым осуществляется сбор, обработка, хранение информации о состоянии и динамике качества образования в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объект оценки – элементы внутренней системы оценки качества образования, которые подлежат оценива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5.критерий – признак, на основании которого производится оценка, классификация оцениваемого объек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6.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3.7.измерение – оценка уровня образовательных достижений с помощью контрольных измерительных материалов (контрольных работ, тестов, анкет и других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Внутренняя система оценки качества образования осуществляется посредство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4.1.процедуры самообследования О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4.2.внутришкольного контроля качества образования (далее - ВШК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3.мониторинга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5.Основными пользователями результатов ВСОКО являются: руководящие и педагогические работники ОО, учащиеся, родители (законные представители) обучающихся, органы управления, общественные организации, заинтересованные в оценке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Цели ВСОКО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ое отслеживание, контроль и анализ состояния системы образования в ОО для принятия обоснованных и своевременных управленческих решений, направленных на повышение качества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-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Принципы внутренней системы оценки качества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Программно-целевой подход в формировании системы оценки и управления качеством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6.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4.Порядок проведения самообследования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4.1.Процедура самообследования ОО проводится в соответствии с порядком, утвержденным приказом Министерства образования и науки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4.2.Показатели деятельности ОО, подлежащей самообследованию, определены Министерством образования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Порядок осуществления внутришкольн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1.Внутришкольный контроль (далее ВШК) осуществляется за соблюдением работниками ОО законодательных и иных нормативно-правовых актов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Задачи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1.Осуществление контроля над исполнением законодательства в области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2.Анализ эффективности результатов дея</w:t>
        <w:softHyphen/>
        <w:t>тельности педагогических работ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2.3.Выявление отрицательных и положительных тенденций в организации образовательной деятельности и разработка на этой основе предложений по устранению негативных тенден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Функции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1.Информационно-аналитическ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2.Контрольно-диагностическ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3.Коррективно-регулятивн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Формы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1.Тематиче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2.Классно-обобщающ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Методы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1.Метод наблюдений за деятельностью учителя и ученика при посещении урока и внеклассных меропри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2.Анкетир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3.Административные контрольные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4.Индивидуальные беседы с учениками, учителями, род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5.Проведение соответствия между действующими нормативными документами и локальными актами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Организация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1.ВШК осуществляет директор ОО или по его поручению заместители по учебно-воспитательной работе, руководители методических объединений, другие специалисты, в том числе члены Совета по качест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6.2.В качестве экспертов к участию во ВШК могут привлекаться сторонние (компетентные) организации, отдельные специалисты (методисты и специалисты муниципального управления в сфере образованием, представители филиалов ОО, работники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3.Директор издает приказ о сроках проверки, теме проверки, устанавливает срок представления материалов, план-зад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6.4.План-задание устанавливает вопросы конкретной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О или должностного л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6.5.Продолжительность проверок не должна превышать 14 дней с посещением не более 5 уроков, занятий и других меропри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6.Эксперты имеют право запрашивать необходимую информацию, изучать документацию, относящуюся к вопросу ВШ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7.Экспертные вопросы и анкетирование обучающихся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8.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9.В случае поступления обращения участников образовательных отношений, директор или заместитель директора по учебно-воспитательной работе проводит контроль в виде оперативной проверк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10.При проведении оперативных проверок педагогические работники предупреждаются не менее чем за день д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7.Основания для ВШ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7.1.Обращение физических и юридических лиц по поводу нарушений законодательства в области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7.2.Плановый контрол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7.3.Проверка состояния дел для подготовки управляющих ре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7.4.Решение педагогического совета ОО, совещания при директо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8.Организационной основой осуществления внутришкольного контроля является приказ, где определяются объекты оценки, показатели, сроки, ответственны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5.9.Результаты ВШК оформляются в виде аналитической справки, справки о результатах ВШК или доклада о состоянии дел по проверяемому во</w:t>
        <w:softHyphen/>
        <w:t>просу или иной формы, установленной в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Порядок осуществления мониторинга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1.</w:t>
      </w:r>
      <w:r>
        <w:rPr>
          <w:bCs/>
          <w:iCs/>
          <w:sz w:val="28"/>
          <w:szCs w:val="28"/>
        </w:rPr>
        <w:t>Мониторинг качества образования</w:t>
      </w:r>
      <w:r>
        <w:rPr>
          <w:bCs/>
          <w:sz w:val="28"/>
          <w:szCs w:val="28"/>
        </w:rPr>
        <w:t xml:space="preserve"> – это система сбора, обработки, хранения данных и предоставления информации о качестве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Задачи мониторинга качества образов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1.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2.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3.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4.Оформление и представление информации о состоянии и динамике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3.Функции мониторинга качества образов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3.1.Сбор данных в ОО по показателям и индикаторам мониторин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3.2.Получение сравнительных данных, выявление динамики и факторов влияния на динамику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3.3.Определение и упорядочивание информации о состоянии и динамике качества образования в базе данных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3.4.Координация деятельности организационных структур (Управляющего совета, методических объединений, творческих групп педагогов)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Комплекс показателей и индикаторов мониторинга качеств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1.Содержание образования и образовательной деятель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4.1.1.основные образовательные программы (соответствие структуре ФГОС и учет специфики ОО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1.2.реализация учебных планов и рабочи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1.3.качество образовательн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4.1.4.удовлетворённость учащихся и родителей (законных представителей) качеством организации образовательного проце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Качество условий образовательной деятель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1.кадровое обеспечение (включая дополнительное профессиональное образовани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2.материально-техническое оснащ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3.информационно-образовательная сре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4.учебно-методическое обеспеч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5.бибилиотечно-информационные ресурс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2.6.финансовые услов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3.Результаты образовательной деятель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3.1.предметные результаты обучения (включая сравнение данных внутренней и внешней диагностики, в том числе итогов государственной итоговой аттестац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3.2.метапредметные результаты обуч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3.3.личностные результ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3.4.здоровье учащихся (динамик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5. Методы мониторинга качества образов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5.1.тестирование, анкетир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5.2.проведение диагностическ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5.3.статистическая обработка информ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5.4.наблюдение уроков, внеурочных зан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5.5.собеседование с учащимися, педагогами, родителями (законными представителям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6.6.Сроки, продолжительность ежегодных мониторинговых исследований, ответственные за предоставление результатов мониторинга определяются приказом 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8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родителей, обще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Результаты ВСОКО являются основанием для принятия административных решений на уровне образовательной организации, подготовке Публичного доклада для обще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8.Администрация ОО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агогического 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к Положению о внутренней системе оценки качества образования муниципального бюджетного общеобразовательного учреждения «Солнечная средняя общеобразовательная школа № 1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внутришкольного контроля качества образования, мониторинга качества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5"/>
        <w:gridCol w:w="4111"/>
        <w:gridCol w:w="2553"/>
        <w:gridCol w:w="1985"/>
        <w:gridCol w:w="156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, содержа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одведения ит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всеобуч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т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кона РФ «Об образовании» в части получения обязательного всеобщего среднего образ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ение образования выпускников 9, 11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кона РФ «Об образовании» в части получения обязательного образования в основной школ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зам.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обеспечение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обеспеченности учащихся учебниками и учителей методической литературо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выполнения теоретической и практической части учебных програм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ход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межуточ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качеством предметн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овый контроль первокласс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я уровня готовности первоклассников к обучению в 1 класс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Контроль качества по профильным предметам в 10-11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ровня усвоения учащимися государственных образовательных стандар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ачества по предметам по выбору на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ровня усвоения учащимися государственных образовательных стандар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едпрофильно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качества проведения курсов по выбору; организация информационной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зам директора 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ция обучения в 1,4,5,9,10, 11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ровня усвоения учащимися государственных образовательных стандар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етьми, имеющими пропуски, в том числе по уважительной прич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учителей по ликвидации пробелов в зна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зам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учащимися низких учебных возможнос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аботы учителей на индивидуальных занятиях со слабоуспевающими учащими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зам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учащимися низких учебных возможностей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,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ачества освоения образовательных програ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вещание при зам.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школь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е программы, программы до, программы курсов по выбору, элективных кур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качества составления рабочих программ по предметам; программ  индивидуальных занятий, их соответствие ФГО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ачества составления образовательных программ круж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 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дел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единых требований при оформлении личных дел, правила приема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овещание при зам. Дир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едением электронного журнала и журналов элективных курсов, курсов по выбору и др.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инструкции по  ведению электронного журнала и оформлению журналов журналов элективных курсов, курсов по выбору и др. занят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вещание при зам.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исание уроков, индивидуальных занятий, элективных 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Изучение соответствия расписания нормам СанПиНа, оценка необходимости в изменении распис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вещание при зам.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а регистрации выданных документов об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орядка заполнения книги регистрации выданных документов об образов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занятости учащихся в дополнительном образовании  учащихся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овещание при зам. Директ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Работа классных руководителей с учащимися, требующими особого вним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еятельности классного руковод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вещание при зам. Дирек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ы инструктажа по безопасности на уроках физики, химии, технологии, информатики,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охождения инструктажа по технике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вещание при зам.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 организации вне-урочной деятельности классных коллек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еятельности классного руковод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рофилактики употребления П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аботы классных руководителей по профилактике П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Календарного плана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сформированности планируемых результат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, участвующих в конкурсах, олимпиадах, фестивалях. Доля участников, победителей, призеров, внесенных в ЭКЖ («Портфолио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зам.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рганизацией питания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Контроль за соблюдением и исполнением требований законодательства в области организации питания учащихся и санитарно-эпидемиологического режима при организации питания учащих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СанП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нитарное состояние помещений, в том числе соответствие меб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и исполнением требований законодательства в области санитарных нор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родителей качеством образовательных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родителей (законных представ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одителей (законных представителей), положительно высказавшихся по каждому предмету и отдельно по позициям анкет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иказу ДОиМП Сургут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ое предъявление результа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ах программ. Публикации, предъявление опыта работы на уровне Сургутского района, ХМАО – Югры, РФ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 базе ОО открыт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крытых выступлений,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31 декабря тек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ловий образовате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дровое обеспечение (включая дополнительное профессиональное образование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териально-техническое оснащен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информационно-образовательная сре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ебно-методическ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бибилиотечно-информационные ресурс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финансовые услов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е да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31 декабря тек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lang w:val="en-US"/>
    </w:rPr>
  </w:style>
  <w:style w:type="character" w:styleId="31">
    <w:name w:val="Основной текст 3 Знак"/>
    <w:qFormat/>
    <w:rPr>
      <w:b/>
      <w:bCs/>
      <w:lang w:val="en-US"/>
    </w:rPr>
  </w:style>
  <w:style w:type="character" w:styleId="A3">
    <w:name w:val="A3"/>
    <w:qFormat/>
    <w:rPr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b/>
      <w:bCs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Администратор</dc:creator>
  <dc:description/>
  <cp:keywords/>
  <dc:language>en-US</dc:language>
  <cp:lastModifiedBy>admin</cp:lastModifiedBy>
  <cp:lastPrinted>2013-09-04T15:08:00Z</cp:lastPrinted>
  <dcterms:modified xsi:type="dcterms:W3CDTF">2021-11-18T10:19:00Z</dcterms:modified>
  <cp:revision>5</cp:revision>
  <dc:subject/>
  <dc:title/>
</cp:coreProperties>
</file>