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4253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мнения Совета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лнечная СОШ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1№ 15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23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авила приёма на обучение по образовательным программам дошкольного образования муниципального бюджетного общеобразовательного учре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лнечная средняя общеобразовательная школа № 1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филиал МБОУ «Солнечная СОШ № 1» «Локосовская средняя школа – детский сад им.З.Т.Скутина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Настоящие Правила </w:t>
      </w:r>
      <w:r>
        <w:rPr>
          <w:rFonts w:eastAsia="Times New Roman"/>
          <w:sz w:val="28"/>
          <w:szCs w:val="28"/>
        </w:rPr>
        <w:t xml:space="preserve">приёма  на обучение  по образовательным программам дошкольного образования (далее – Правила) в муниципальное бюджетное общеобразовательное учреждение «Солнечная средняя общеобразовательная школа  № 1» (филиал МБОУ «Солнечная СОШ №1» «Локосовская средняя школа – детский сад им.З.Т. Скутина» (далее - Правила) </w:t>
      </w:r>
      <w:r>
        <w:rPr>
          <w:rFonts w:eastAsia="Times New Roman"/>
          <w:sz w:val="28"/>
          <w:szCs w:val="28"/>
          <w:lang w:eastAsia="ru-RU"/>
        </w:rPr>
        <w:t xml:space="preserve">определяют порядок приёма граждан Российской Федерации (далее - граждан) в </w:t>
      </w:r>
      <w:r>
        <w:rPr>
          <w:rFonts w:eastAsia="Times New Roman"/>
          <w:sz w:val="28"/>
          <w:szCs w:val="28"/>
        </w:rPr>
        <w:t xml:space="preserve">муниципальное бюджетное общеобразовательное учреждение «Солнечная средняя общеобразовательная школа № 1» «Локосовская средняя школа – детский сад им.З.Т. Скутина» </w:t>
      </w:r>
      <w:r>
        <w:rPr>
          <w:rFonts w:eastAsia="Times New Roman"/>
          <w:sz w:val="28"/>
          <w:szCs w:val="28"/>
          <w:lang w:eastAsia="ru-RU"/>
        </w:rPr>
        <w:t xml:space="preserve">(далее - ОО) для обучения по образовательным программам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разработаны в соответствии с Федеральным Законом от 29.12.2012 № 273 – ФЗ «Об образовании в Российской Федерации», приказа Минпросвещения России от 31.07.2020 № 373 «Об утверждении Порядка организации и осуществления  образовательной деятельности по основным общеобразовательным программам – образовательным программам дошкольного образования», приказ Минпросвещения России от 15.05.2020 № 236 «Об утверждении порядка приёма на обучение по образовательным программам дошкольного образования» (изменения от 08.09.2020 № 471 «О внесении изменений в Порядок приема на обучение по образовательным программам дошкольного образования), Постановления администрации Сургутского муниципального района ХМАО-Югры от 07.09.2020 № 3717-нпа «Об утверждении административного регламента предоставления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 изменения от 03.03.2021 № 753-нпа «О внесении изменения в постановление администрации Сургутского района от 07.09.2021 № 3717-нп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действует бессрочно, до замены их нов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стоящие Правила размещаются на официальном сайте ОО , непосредственно в ОО на информационном стенд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ила приёма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ём в ОО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ила приёма в ОО обеспечивают приём всех граждан, имеющих право на получени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уществляется прием граждан в ОО проживающих на территории, за которой закреплена ОО (далее – закрепленная территор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Преимущественное право приёма в ОО на обучение по образовательным программам дошкольного образования, в которых обучаются братья и (или) сёстры, предоставляется детям, проживающим в одной семье и имеющим общее место ж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4.В приёме в ОО может быть отказано только по причине отсутствия свободных мест. В случае отсутствия мест родители (законные представители) для решения вопроса о его устройстве в другую общеобразовательную организацию обращаются в Департамент образования и молодёжной политики администрации Сургутского района (628400, ХМАО –Югра, г. Сургут, ул. Бажова, 16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  <w:lang w:eastAsia="en-US"/>
        </w:rPr>
        <w:t>ОО обеспечивает информирование родителей (законных представителей) ребёнка, подлежащих зачислению в ОО с 15 апреля по 1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Родители (законные представители) ребёнка, подлежащих зачислению в ОО, но желающие отказаться от предложенного места, оформляют письменный отказ (заявление). Специалист ОО вносит данные ребёнка в архив </w:t>
      </w:r>
      <w:r>
        <w:rPr>
          <w:sz w:val="28"/>
          <w:szCs w:val="28"/>
        </w:rPr>
        <w:t>цифровой образовательной программы «Электронный детский сад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7.</w:t>
      </w:r>
      <w:r>
        <w:rPr>
          <w:rFonts w:eastAsia="Calibri"/>
          <w:sz w:val="28"/>
          <w:szCs w:val="28"/>
          <w:lang w:eastAsia="en-US"/>
        </w:rPr>
        <w:t xml:space="preserve"> Направление и приём в ОО осуществляется по личному заявлению родителя (законного представителя)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1. Заявление о приёме представляется в ОО на бумажном носителе и (или) в электронной форме </w:t>
      </w:r>
      <w:r>
        <w:rPr>
          <w:sz w:val="28"/>
          <w:szCs w:val="28"/>
        </w:rPr>
        <w:t xml:space="preserve">через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ногофункциональный центр (адрес: ХМАО-Югра, Сургутский район, с.п. Локосово, ул. Центральная д. 38, справочный телефон: 23-99-99, график работы: понедельник, среда, пятника: 14:00 – 20:00; вторник, четверг: 08:00 – 14:00; суббота: 09 – 15:00; воскресенье: выходной.   </w:t>
      </w:r>
      <w:r>
        <w:rPr>
          <w:rFonts w:eastAsia="Calibri"/>
          <w:sz w:val="28"/>
          <w:szCs w:val="28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егиональный сегмент – </w:t>
      </w:r>
      <w:hyperlink r:id="rId3"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а ОО ответственного за прием документов в цифровой образовательной программе «Электронный детский сад», график работы: понедельник – пятница с 09:00 часов по 17:00 часов, (обед с 13.00 – 14.00) телефон: 8(3462)739-372.  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  <w:sz w:val="28"/>
          <w:szCs w:val="28"/>
        </w:rPr>
        <w:t>В заявлении (приложение 1) для направления и (или) приёма родителями (законными представителями) ребенка указываются следующие сведения: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ZAP2GFO3IL"/>
      <w:bookmarkStart w:id="1" w:name="XA00M922N3"/>
      <w:bookmarkStart w:id="2" w:name="ZAP2LUA3K6"/>
      <w:bookmarkStart w:id="3" w:name="bssPhr58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4" w:name="ZAP2QKG3KV"/>
      <w:bookmarkStart w:id="5" w:name="XA00M9K2N6"/>
      <w:bookmarkStart w:id="6" w:name="ZAP30323MG"/>
      <w:bookmarkStart w:id="7" w:name="bssPhr59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б) дата рождения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8" w:name="ZAP2DVU3LO"/>
      <w:bookmarkStart w:id="9" w:name="XA00MA62N9"/>
      <w:bookmarkStart w:id="10" w:name="ZAP2JEG3N9"/>
      <w:bookmarkStart w:id="11" w:name="bssPhr60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>в) реквизиты свидетельства о рождении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2" w:name="ZAP2U5O3QA"/>
      <w:bookmarkStart w:id="13" w:name="XA00M5O2MC"/>
      <w:bookmarkStart w:id="14" w:name="ZAP33KA3RR"/>
      <w:bookmarkStart w:id="15" w:name="bssPhr6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6" w:name="ZAP1V2E3BC"/>
      <w:bookmarkStart w:id="17" w:name="XA00M6A2MF"/>
      <w:bookmarkStart w:id="18" w:name="ZAP24H03CT"/>
      <w:bookmarkStart w:id="19" w:name="bssPhr62"/>
      <w:bookmarkEnd w:id="16"/>
      <w:bookmarkEnd w:id="17"/>
      <w:bookmarkEnd w:id="18"/>
      <w:bookmarkEnd w:id="19"/>
      <w:r>
        <w:rPr>
          <w:color w:val="00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0" w:name="ZAP1RR83DJ"/>
      <w:bookmarkStart w:id="21" w:name="XA00M6S2MI"/>
      <w:bookmarkStart w:id="22" w:name="ZAP219Q3F4"/>
      <w:bookmarkStart w:id="23" w:name="bssPhr63"/>
      <w:bookmarkEnd w:id="20"/>
      <w:bookmarkEnd w:id="21"/>
      <w:bookmarkEnd w:id="22"/>
      <w:bookmarkEnd w:id="23"/>
      <w:r>
        <w:rPr>
          <w:color w:val="00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4" w:name="ZAP1RHG3BR"/>
      <w:bookmarkStart w:id="25" w:name="XA00M7E2ML"/>
      <w:bookmarkStart w:id="26" w:name="ZAP21023DC"/>
      <w:bookmarkStart w:id="27" w:name="bssPhr64"/>
      <w:bookmarkEnd w:id="24"/>
      <w:bookmarkEnd w:id="25"/>
      <w:bookmarkEnd w:id="26"/>
      <w:bookmarkEnd w:id="27"/>
      <w:r>
        <w:rPr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8" w:name="ZAP1TTG3C1"/>
      <w:bookmarkStart w:id="29" w:name="XA00M802MO"/>
      <w:bookmarkStart w:id="30" w:name="ZAP23C23DI"/>
      <w:bookmarkStart w:id="31" w:name="bssPhr65"/>
      <w:bookmarkEnd w:id="28"/>
      <w:bookmarkEnd w:id="29"/>
      <w:bookmarkEnd w:id="30"/>
      <w:bookmarkEnd w:id="31"/>
      <w:r>
        <w:rPr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2" w:name="ZAP1I18363"/>
      <w:bookmarkStart w:id="33" w:name="XA00M902N2"/>
      <w:bookmarkStart w:id="34" w:name="ZAP1NFQ37K"/>
      <w:bookmarkStart w:id="35" w:name="bssPhr66"/>
      <w:bookmarkEnd w:id="32"/>
      <w:bookmarkEnd w:id="33"/>
      <w:bookmarkEnd w:id="34"/>
      <w:bookmarkEnd w:id="35"/>
      <w:r>
        <w:rPr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6" w:name="ZAP1OA83BE"/>
      <w:bookmarkStart w:id="37" w:name="XA00M9I2N5"/>
      <w:bookmarkStart w:id="38" w:name="ZAP1TOQ3CV"/>
      <w:bookmarkStart w:id="39" w:name="bssPhr67"/>
      <w:bookmarkEnd w:id="36"/>
      <w:bookmarkEnd w:id="37"/>
      <w:bookmarkEnd w:id="38"/>
      <w:bookmarkEnd w:id="39"/>
      <w:r>
        <w:rPr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40" w:name="ZAP1FC035K"/>
      <w:bookmarkStart w:id="41" w:name="XA00MA42N8"/>
      <w:bookmarkStart w:id="42" w:name="ZAP1KQI375"/>
      <w:bookmarkStart w:id="43" w:name="bssPhr68"/>
      <w:bookmarkEnd w:id="40"/>
      <w:bookmarkEnd w:id="41"/>
      <w:bookmarkEnd w:id="42"/>
      <w:bookmarkEnd w:id="43"/>
      <w:r>
        <w:rPr>
          <w:color w:val="000000"/>
          <w:sz w:val="28"/>
          <w:szCs w:val="28"/>
        </w:rPr>
        <w:t>л) о направленности дошкольной группы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44" w:name="ZAP1PB838G"/>
      <w:bookmarkStart w:id="45" w:name="XA00MAM2NB"/>
      <w:bookmarkStart w:id="46" w:name="ZAP1UPQ3A1"/>
      <w:bookmarkStart w:id="47" w:name="bssPhr69"/>
      <w:bookmarkEnd w:id="44"/>
      <w:bookmarkEnd w:id="45"/>
      <w:bookmarkEnd w:id="46"/>
      <w:bookmarkEnd w:id="47"/>
      <w:r>
        <w:rPr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48" w:name="ZAP1N243DC"/>
      <w:bookmarkStart w:id="49" w:name="XA00MB82NE"/>
      <w:bookmarkStart w:id="50" w:name="ZAP1SGM3ET"/>
      <w:bookmarkStart w:id="51" w:name="bssPhr70"/>
      <w:bookmarkEnd w:id="48"/>
      <w:bookmarkEnd w:id="49"/>
      <w:bookmarkEnd w:id="50"/>
      <w:bookmarkEnd w:id="51"/>
      <w:r>
        <w:rPr>
          <w:color w:val="000000"/>
          <w:sz w:val="28"/>
          <w:szCs w:val="28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В заявлении для направления и (или) приёма родителями (законными представителями ребёнка предъявляют следующие документы: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8.1.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2.документ, подтверждающий установление опеки (при необходимости);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3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4.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8.5.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8.6.вправе предъявить свидетельство о рождении ребенка, выданное на территории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7.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8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9.Дополнительно предъявляют в ОО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0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Требование представления иных документов для приема детей в ОО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Заявление о приеме в ОО и копии документов регистрируются должностным лицом, ответственным за прием документов, в журнале приема заявлений о приеме в ОО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родителю (законному представителю) ребёнка выдается документ, заверенный подписью должностного лица ОО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Ребёнок, родители (законные представители) которого не представили необходимые для приёма документ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8200"/>
        </w:rPr>
        <w:instrText xml:space="preserve"> HYPERLINK "https://e.stvospitatel.ru/npd-doc?npmid=99&amp;npid=565068753" \l "XA00M8G2N0" \n _self</w:instrText>
      </w:r>
      <w:r>
        <w:rPr>
          <w:rStyle w:val="InternetLink"/>
          <w:sz w:val="28"/>
          <w:shd w:fill="FFFFFF" w:val="clear"/>
          <w:szCs w:val="28"/>
          <w:color w:val="008200"/>
        </w:rPr>
        <w:fldChar w:fldCharType="separate"/>
      </w:r>
      <w:r>
        <w:rPr>
          <w:rStyle w:val="InternetLink"/>
          <w:color w:val="008200"/>
          <w:sz w:val="28"/>
          <w:szCs w:val="28"/>
          <w:shd w:fill="FFFFFF" w:val="clear"/>
        </w:rPr>
        <w:t>пунктом 2.8. настоящего Правила</w:t>
      </w:r>
      <w:r>
        <w:rPr>
          <w:rStyle w:val="InternetLink"/>
          <w:sz w:val="28"/>
          <w:shd w:fill="FFFFFF" w:val="clear"/>
          <w:szCs w:val="28"/>
          <w:color w:val="0082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стается на учёте и направляется в ОО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 приёма документов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8200"/>
        </w:rPr>
        <w:instrText xml:space="preserve"> HYPERLINK "https://e.stvospitatel.ru/npd-doc?npmid=99&amp;npid=565068753" \l "XA00M8G2N0" \n _self</w:instrText>
      </w:r>
      <w:r>
        <w:rPr>
          <w:rStyle w:val="InternetLink"/>
          <w:sz w:val="28"/>
          <w:shd w:fill="FFFFFF" w:val="clear"/>
          <w:szCs w:val="28"/>
          <w:color w:val="008200"/>
        </w:rPr>
        <w:fldChar w:fldCharType="separate"/>
      </w:r>
      <w:r>
        <w:rPr>
          <w:rStyle w:val="InternetLink"/>
          <w:color w:val="008200"/>
          <w:sz w:val="28"/>
          <w:szCs w:val="28"/>
          <w:shd w:fill="FFFFFF" w:val="clear"/>
        </w:rPr>
        <w:t>пункте 2.8. настоящего Правила</w:t>
      </w:r>
      <w:r>
        <w:rPr>
          <w:rStyle w:val="InternetLink"/>
          <w:sz w:val="28"/>
          <w:shd w:fill="FFFFFF" w:val="clear"/>
          <w:szCs w:val="28"/>
          <w:color w:val="0082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О заключает договор об образовании по образовательным программам дошкольного образования (далее - догово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родителями (законными представителями) ребёнка. Один экземпляр договора хранится в личном деле ребёнка, второй выдаётся на руки родителям (законным представителя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иректор филиала ОО издает приказ о зачислении ребёнка в ОО в течение трёх рабочих дней после заключения договора. В трёхдневный срок после издания приказ размещается на информационном стенде ОО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каждого ребёнка, зачисленного в ОО, оформляется личное дело, в котором хранятся все предоставленные родителями (законными представителями) ребёнка докумен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123190</wp:posOffset>
                </wp:positionV>
                <wp:extent cx="447675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7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ind w:left="-426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 филиала МБОУ «Солнечная СОШ № 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окосовская средняя школа      –   детский сад им. З.Т. Скут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 дире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18.45pt;mso-wrap-distance-left:9pt;mso-wrap-distance-right:9pt;mso-wrap-distance-top:0pt;mso-wrap-distance-bottom:0pt;margin-top:9.7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0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70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ind w:left="-426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 филиала МБОУ «Солнечная СОШ № 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окосовская средняя школа      –   детский сад им. З.Т. Скут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 директ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-426" w:firstLine="42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trike/>
          <w:color w:val="C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аявление    №____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ёме (зачислении) на обучение по образовательной программе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инять (зачислить) в образовательную организацию моего ребёнка 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</w:t>
      </w:r>
      <w:r>
        <w:rPr>
          <w:sz w:val="16"/>
          <w:szCs w:val="16"/>
        </w:rPr>
        <w:t>(фамилия, имя, отчество (последнее – при наличии)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сновной (адаптированной) образовательной программе дошкольного образования______________________________________________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12 - часового пребывания при пятидневной учебной неделе с «___»_____ 20____года в группу _________________________________________________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желаемая дата приём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правленность группы)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общаю сведения о моём ребёнке и его родителях (законных представителях)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ата рождения ребёнка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ёнка: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, места фактического проживания) ребёнка: 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О матери: 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его реквизиты: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, места фактического проживания)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рес электронной почты, номер телефона: 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ИО отца: 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его реквизит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, места фактического проживания):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рес электронной почты, номер телефона: 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становление опеки (при наличии):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ёнка братьев (сестёр), проживающих в одной семье, с указанием фамилии, имени, отчества (последнее - при наличии):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в качестве родного языка из числа языков российской Федерации, в том числе русского как родного языка, выбираю _________________ язык.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указать какой)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оего ребёнка необходимо обеспечить по адаптированной образовательной программе дошкольного образования и (или) создание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 оснований)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а/ нет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 нормативными документами (уставом образовательной организации, лицензией на осуществление образовательной деятельности, образовательными программами, другими документами, регламентирующими организацию осуществления образовательной деятельности, права и обязанности воспитанников, действующими постановлениями администрации Сургутского района и т.д.) 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личная подпи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ознакомлен(а) с постановлением администрации Сургутского района от </w:t>
      </w:r>
      <w:r>
        <w:rPr>
          <w:sz w:val="28"/>
          <w:szCs w:val="28"/>
          <w:u w:val="single"/>
        </w:rPr>
        <w:t>05.03.2021 № 767-</w:t>
      </w:r>
      <w:r>
        <w:rPr>
          <w:sz w:val="28"/>
          <w:szCs w:val="28"/>
        </w:rPr>
        <w:t xml:space="preserve"> нпа «О закреплении муниципальных образовательных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Сургутского района, подведомственных департаменту образования и молодёжной политики администрации Сургутского района за конкретными территориями Сургутского района » </w:t>
      </w:r>
      <w:r>
        <w:rPr>
          <w:color w:val="000000"/>
          <w:sz w:val="28"/>
          <w:szCs w:val="28"/>
        </w:rPr>
        <w:t xml:space="preserve">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муниципальной услуги, прошу уведомление об отказе в предоставлении    муниципальной услуги (отправить: почтой, по электронной почте/ вручить лично/ вручить в МФЦ)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                                                                   подпись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sr.ru/upload/iblock/de7/obrazets_zapolneniya_zayavleniya_shkola_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1:00Z</dcterms:created>
  <dc:creator>Bill Gates</dc:creator>
  <dc:description/>
  <cp:keywords/>
  <dc:language>en-US</dc:language>
  <cp:lastModifiedBy>admin</cp:lastModifiedBy>
  <cp:lastPrinted>2021-11-15T12:05:00Z</cp:lastPrinted>
  <dcterms:modified xsi:type="dcterms:W3CDTF">2021-11-15T09:55:00Z</dcterms:modified>
  <cp:revision>6</cp:revision>
  <dc:subject/>
  <dc:title/>
</cp:coreProperties>
</file>