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  <w:gridCol w:w="10296"/>
        <w:gridCol w:w="10296"/>
      </w:tblGrid>
      <w:tr>
        <w:trPr/>
        <w:tc>
          <w:tcPr>
            <w:tcW w:w="10296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2778"/>
              <w:gridCol w:w="3792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ИНЯТ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решением педагогического сове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т 31.08.20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ССМОТРЕ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 заседании Управляющего сов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т 31.08.20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 учетом мнения Совета родителе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т 31.08.2021</w:t>
                  </w:r>
                </w:p>
              </w:tc>
              <w:tc>
                <w:tcPr>
                  <w:tcW w:w="27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УТВЕРЖДЕН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МБОУ «Солнечна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ОШ № 1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от 05.10.2021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525 (приложение 1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296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2778"/>
              <w:gridCol w:w="3792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ИНЯТ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решением педагогического сове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т 31.08.20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ССМОТРЕ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 заседании Управляющего сов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т 31.08.20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 учетом мнения Совета родителе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т 31.08.2021</w:t>
                  </w:r>
                </w:p>
              </w:tc>
              <w:tc>
                <w:tcPr>
                  <w:tcW w:w="27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УТВЕРЖДЕН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МБОУ «Солнечна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ОШ № 1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от 05.10.202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525 (приложение 1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296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2778"/>
              <w:gridCol w:w="3792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ИНЯТ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решением педагогического сове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т 31.08.20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ССМОТРЕ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 заседании Управляющего сов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т 31.08.20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 учетом мнения Совета родителе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т 31.08.2021</w:t>
                  </w:r>
                </w:p>
              </w:tc>
              <w:tc>
                <w:tcPr>
                  <w:tcW w:w="27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УТВЕРЖДЕН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МБОУ «Солнечна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ОШ № 1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от 05.10.202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525 (приложение 1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использования средств мобильной связи в з</w:t>
      </w:r>
      <w:r>
        <w:rPr>
          <w:rFonts w:cs="Times New Roman" w:ascii="Times New Roman" w:hAnsi="Times New Roman"/>
          <w:sz w:val="28"/>
          <w:szCs w:val="28"/>
        </w:rPr>
        <w:t xml:space="preserve">да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территории муниципального бюджетного общеобразовательного учреждения «Солнечная средняя общеобразовательная школа № 1»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БОУ «Солнечная СОШ № 1»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е правила использования средств мобильной связи (сотовые и спутниковые телефоны, смартфоны, планшеты и т. п.) в здании и на территории МБОУ «Солнечная СОШ № 1» (далее – Правила) устанавливаются для работников и учащихся в целях улучшения работы МБОУ «Солнечная СОШ № 1» (далее – Школа), а также защиты гражданских прав всех участников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авила разработаны в соответствии с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принята всенародным голосованием 12.12.1993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.12.2012 № 273-ФЗ "Об образовании в Российской Федерации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, действующими на территории РФ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и правилами внутреннего трудового распорядка учащихся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Соблюдение правил обеспечива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у учащихся от пропаганды насилия, жестокости, порнографии и другой информации, причиняющей вред их здоровью и развит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ользование мобильной связью разрешается до начала уроков, после окончания уроков и на переменах. Не допускается пользование средствами мобильной связи во время образовательной деятельности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На период образовательной деятельности владелец средства мобильной связи должен его отключить либо поставить на беззвучный режим и положить в специальный ящик для хранения средств сотов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Родителям (законным представителям) учащихся не рекомендуется звонить своим детям во время образовательной деятельности. В случае необходимости они могут позвонить, ориентируясь на расписание звонков, размещенное на сайте Школы и записанное в ЭКД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делопроизводителя Школы по телефонам, размещенным на сайте Школы и записанным в дневниках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В случае форс-мажорных обстоятельств учащиеся могут воспользоваться средством мобильной связи во время образовательной деятельности, предварительно получив разрешение педагога или представителя администраци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При использовании средств мобильной связи необходимо соблюдать следующие этические норм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ть с собеседником нужно максимально тихим голос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ользователи мобильной связи при выполнении указанных в разделе 2 требований имеют прав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 принимать звон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 отправлять SMS и MM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ть аудиозаписи (с использованием наушник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ть видеосюжеты (с использованием наушник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фото- и видеосъемку лиц, находящихся в образовательной организации (с их согла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ользователи обязаны помнить о том, что согласно Конституции Российской Федерац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целях обеспечения сохранности средств мобильной связи пользователи не должны оставлять их без присмотра, в т. ч. в карманах верхней одежды и индивидуальных шкафчи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За нарушение Правил пользователи средств мобильной связи несут ответственность в соответствии с действующим законодательством РФ, уставом и локальными нормативными актами образовательной организ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3:00Z</dcterms:created>
  <dc:creator>nsinelnikova</dc:creator>
  <dc:description/>
  <cp:keywords/>
  <dc:language>en-US</dc:language>
  <cp:lastModifiedBy>admin</cp:lastModifiedBy>
  <dcterms:modified xsi:type="dcterms:W3CDTF">2021-10-26T07:50:00Z</dcterms:modified>
  <cp:revision>3</cp:revision>
  <dc:subject/>
  <dc:title/>
</cp:coreProperties>
</file>