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i/>
          <w:sz w:val="24"/>
          <w:szCs w:val="24"/>
        </w:rPr>
        <w:t>СОЛНЕЧНАЯ СРЕДНЯЯ ОБЩЕОБРАЗОВАТЕЛЬНАЯ ШКОЛА № 1”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4740"/>
        <w:gridCol w:w="1454"/>
      </w:tblGrid>
      <w:tr>
        <w:trPr>
          <w:trHeight w:val="275" w:hRule="atLeast"/>
          <w:cantSplit w:val="true"/>
        </w:trPr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локальных нормативн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, 30 Федерального закона от 29.12.2012 № 273-ФЗ «Об образовании в Российской Федерации», уставом МБОУ «Солнечная СОШ № 1», решением педагогического совета от 31.08.2021, протоколом заседания Совета родителей от 31.08.2021, протоколом заседания Управляющего совета от 31.08.2021, с целью соблюдения законодательства Российской Федерации, обеспечения безопасности пребывания учащихся и воспитанников в образовательной организации, на территории, относящейся к образовательной организ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действие приказ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31.08.2013 № 48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31.08.2013 № 48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01.04.2014 № 23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8.2015 № 4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3.11.2018 № 119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8.01.2018 № 5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31.12.2019 № 172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локальные нормативные 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оложение о Правила приёма учащихся на обучение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Солнечная средняя общеобразовательная школа № 1» (МБОУ «Солнечная СОШ № 1») согласно приложению 1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 формах, периодичности и порядке системы оценки текущего контроля успеваемости и промежуточной аттестации учащихся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оложение о режиме занятий учащихся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орядок оформления возникновения, приостановления и прекращения образовательных отношений между муниципальным бюджетным общеобразовательным учреждением «Солнечная средняя общеобразовательная школа № 1» и учащимися или родителями (законными представителями) несовершеннолетних учащихся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оложение о порядке и основаниях перевода отчисления и восстановления учащихся согласно приложения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равила внутреннего распорядка учащихся муниципального бюджетного общеобразовательного учреждения «Солнечная средняя общеобразовательная школа № 1» согласно приложению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Положение об организации образовательной деятельности с использованием дистанционных образовательных технологий и электронного обучения согласно приложение 7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 к одежде учащихся по образовательным программам начального общего, основного общего и среднего общего образования муниципального бюджетного общеобразовательного учреждения «Солнечная средняя общеобразовательная школа № 1» (МБОУ «Солнечная СОШ № 1») согласно приложению 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формах получения образования и формах обучения в муниципальном бюджетном общеобразовательном учреждении «Солнечная средняя общеобразовательная школа № 1» (МБОУ «Солнечная СОШ № 1») согласно приложению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ложение о программе учебного предмета, курса, дисциплины (модуля) муниципального бюджетного общеобразовательного учреждения «Солнечная средняя общеобразовательная школа № 1» (МБОУ «Солнечная СОШ № 1») согласно приложению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внеурочной деятельности учащих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Солнечная средняя общеобразовательная школа № 1» (МБОУ «Солнечная СОШ № 1») согласно приложению 11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2.</w:t>
      </w:r>
      <w:r>
        <w:rPr>
          <w:bCs/>
          <w:sz w:val="28"/>
          <w:szCs w:val="28"/>
        </w:rPr>
        <w:t xml:space="preserve"> Положение о порядке доступа педагогических работников, учащихся в присутствии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согласно приложению 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3. Правила использования средств мобильной связи в з</w:t>
      </w:r>
      <w:r>
        <w:rPr>
          <w:rFonts w:cs="Times New Roman" w:ascii="Times New Roman" w:hAnsi="Times New Roman"/>
          <w:sz w:val="28"/>
          <w:szCs w:val="28"/>
        </w:rPr>
        <w:t>дании и на территории муниципального бюджетного общеобразовательного учреждения «Солнечная средняя общеобразовательная школа № 1» (МБОУ «Солнечная СОШ № 1») согласно приложению 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О педагогическом совете согласно приложению 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Об Управляющем совете согласно приложению 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О Совете родителей согласно приложению 1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О Совете обучающихся согласно приложению 17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О порядке пользования учебниками и учебными пособиями обучающимися согласно приложению 1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Положение 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язык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Положение о получения образования вне образовательной организации (в форме семейного обучения и само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Положение о комиссии по урегулированию споров между участниками образовательных отношений муниципального бюджетного учреждения «Солнечная средняя общеобразовательная школа № 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Положение о порядке организации работы по учету, хранению, замене, списанию и уничтожению бланков строгой отчетности (бланков аттестатов и приложений к ним об основном общем, среднем общем образовании) и наградного материала в муниципальном бюджетном общеобразовательном учреждении «Солнечная средняя общеобразовательная школа № 1» согласно приложению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Правила приёма на обучение по образовательным программам дошкольного образования муниципального бюджетного общеобразовательного учреждения «Солнечная средняя общеобразовательная школа № 1» (филиал МБОУ «Солнечная СОШ № 1» «Локосовская средняя школа – детский сад им.З.Т. Скутина») согласно приложению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Положение о библиотеке согласно приложению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Положение о ИУП согласно приложению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 Положение о ВСОКО согласно приложению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Положение о защите персональных данных обучающихся согласно приложению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Положение о профильном классе муниципального бюджетного общеобразовательного учреждения «Солнечная средняя общеобразовательная школа № 1» (МБОУ «Солнечная СОШ № 1») согласно приложению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Положение об обучении на дому согласно приложению 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Положение</w:t>
      </w:r>
      <w:bookmarkStart w:id="0" w:name="bookmark1"/>
      <w:r>
        <w:rPr>
          <w:rFonts w:cs="Times New Roman" w:ascii="Times New Roman" w:hAnsi="Times New Roman"/>
          <w:sz w:val="28"/>
          <w:szCs w:val="28"/>
        </w:rPr>
        <w:t xml:space="preserve"> об элективных курсах предпрофильного и профильного обучения МБОУ «Солнечная СОШ №1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 30.</w:t>
      </w:r>
    </w:p>
    <w:p>
      <w:pPr>
        <w:pStyle w:val="Con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риказа оставляю за собой.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Е.И.Суровц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МБОУ «СОШ № 7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«Об утверждении локальных нормативных актов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качева И.М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шон О.Н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а Н.А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фронова О.Н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ргардт О.Р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ыдочкин В.П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х М.В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инова А.С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ус О.О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персо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гарева О.Н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латасова А.С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pacing w:val="-10"/>
      <w:sz w:val="8"/>
      <w:szCs w:val="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auto" w:line="240" w:before="2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240" w:after="360"/>
      <w:ind w:firstLine="660"/>
    </w:pPr>
    <w:rPr>
      <w:rFonts w:ascii="Times New Roman" w:hAnsi="Times New Roman" w:cs="Times New Roman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cs="Times New Roman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Microsoft Sans Serif" w:hAnsi="Microsoft Sans Serif" w:eastAsia="Microsoft Sans Serif" w:cs="Microsoft Sans Serif"/>
      <w:spacing w:val="-1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24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 w:before="66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7:00Z</dcterms:created>
  <dc:creator>Пластунен</dc:creator>
  <dc:description/>
  <cp:keywords/>
  <dc:language>en-US</dc:language>
  <cp:lastModifiedBy>admin</cp:lastModifiedBy>
  <cp:lastPrinted>2019-12-18T12:23:00Z</cp:lastPrinted>
  <dcterms:modified xsi:type="dcterms:W3CDTF">2021-12-01T08:10:00Z</dcterms:modified>
  <cp:revision>65</cp:revision>
  <dc:subject/>
  <dc:title/>
</cp:coreProperties>
</file>